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7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二月二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金融支持</w:t>
      </w:r>
      <w:r>
        <w:rPr>
          <w:rFonts w:ascii="黑体;SimHei" w:hAnsi="黑体;SimHei" w:eastAsia="黑体;SimHei"/>
          <w:b/>
          <w:spacing w:val="-10"/>
          <w:sz w:val="30"/>
          <w:szCs w:val="30"/>
        </w:rPr>
        <w:t>：</w:t>
      </w:r>
      <w:r>
        <w:rPr>
          <w:spacing w:val="-20"/>
          <w:szCs w:val="28"/>
        </w:rPr>
        <w:t>中国人民银行等八部委联合发布金融支持工业稳增长调结构增效益的若干意见</w:t>
      </w:r>
    </w:p>
    <w:p>
      <w:pPr>
        <w:pStyle w:val="Style16"/>
        <w:spacing w:lineRule="exact" w:line="600"/>
        <w:ind w:left="1325" w:right="-874" w:hanging="1506"/>
        <w:rPr>
          <w:spacing w:val="-20"/>
          <w:szCs w:val="28"/>
        </w:rPr>
      </w:pPr>
      <w:r>
        <w:rPr>
          <w:rFonts w:cs="楷体_GB2312"/>
          <w:bCs/>
          <w:szCs w:val="28"/>
        </w:rPr>
        <w:t xml:space="preserve">            </w:t>
      </w:r>
      <w:r>
        <w:rPr>
          <w:bCs/>
          <w:spacing w:val="-20"/>
          <w:szCs w:val="28"/>
        </w:rPr>
        <w:t>专家解读八部委发布的若干意见</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互信互助</w:t>
      </w:r>
      <w:r>
        <w:rPr>
          <w:rFonts w:ascii="黑体;SimHei" w:hAnsi="黑体;SimHei" w:eastAsia="黑体;SimHei"/>
          <w:b/>
          <w:spacing w:val="-10"/>
          <w:sz w:val="30"/>
          <w:szCs w:val="30"/>
        </w:rPr>
        <w:t>：</w:t>
      </w:r>
      <w:r>
        <w:rPr>
          <w:spacing w:val="-20"/>
          <w:szCs w:val="28"/>
        </w:rPr>
        <w:t>船企与银行要同舟共济  互信互助</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猴年工作</w:t>
      </w:r>
      <w:r>
        <w:rPr>
          <w:rFonts w:ascii="黑体;SimHei" w:hAnsi="黑体;SimHei" w:eastAsia="黑体;SimHei"/>
          <w:b/>
          <w:spacing w:val="-10"/>
          <w:sz w:val="30"/>
          <w:szCs w:val="30"/>
        </w:rPr>
        <w:t>：</w:t>
      </w:r>
      <w:r>
        <w:rPr>
          <w:spacing w:val="-26"/>
          <w:szCs w:val="28"/>
        </w:rPr>
        <w:t>舟山中远</w:t>
      </w:r>
      <w:r>
        <w:rPr>
          <w:spacing w:val="-26"/>
          <w:szCs w:val="28"/>
        </w:rPr>
        <w:t>2016</w:t>
      </w:r>
      <w:r>
        <w:rPr>
          <w:spacing w:val="-26"/>
          <w:szCs w:val="28"/>
        </w:rPr>
        <w:t>年重点工作（摘要）</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spacing w:val="-20"/>
          <w:szCs w:val="28"/>
        </w:rPr>
        <w:t>浙江首家造船厂——欧华入围省出口名牌企业名单</w:t>
      </w:r>
    </w:p>
    <w:p>
      <w:pPr>
        <w:pStyle w:val="Style16"/>
        <w:spacing w:lineRule="exact" w:line="520"/>
        <w:ind w:left="947" w:right="-874" w:hanging="1128"/>
        <w:rPr>
          <w:spacing w:val="-20"/>
          <w:szCs w:val="28"/>
        </w:rPr>
      </w:pPr>
      <w:r>
        <w:rPr>
          <w:spacing w:val="-20"/>
          <w:szCs w:val="28"/>
        </w:rPr>
      </w:r>
    </w:p>
    <w:p>
      <w:pPr>
        <w:pStyle w:val="Style16"/>
        <w:spacing w:lineRule="exact" w:line="520"/>
        <w:ind w:left="947" w:right="-874" w:hanging="1128"/>
        <w:rPr>
          <w:spacing w:val="-20"/>
          <w:szCs w:val="28"/>
        </w:rPr>
      </w:pPr>
      <w:r>
        <w:rPr>
          <w:spacing w:val="-20"/>
          <w:szCs w:val="28"/>
        </w:rPr>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spacing w:lineRule="exact" w:line="480" w:before="312" w:after="0"/>
        <w:ind w:left="1332" w:right="-693" w:hanging="1871"/>
        <w:jc w:val="center"/>
        <w:rPr>
          <w:rFonts w:ascii="黑体;SimHei" w:hAnsi="黑体;SimHei" w:eastAsia="黑体;SimHei" w:cs="黑体;SimHei"/>
          <w:b/>
          <w:b/>
          <w:sz w:val="30"/>
          <w:szCs w:val="30"/>
        </w:rPr>
      </w:pPr>
      <w:r>
        <w:rPr>
          <w:rFonts w:ascii="黑体;SimHei" w:hAnsi="黑体;SimHei" w:cs="黑体;SimHei" w:eastAsia="黑体;SimHei"/>
          <w:b/>
          <w:sz w:val="30"/>
          <w:szCs w:val="30"/>
        </w:rPr>
        <w:t>中国人民银行等八部委联合发布</w:t>
      </w:r>
    </w:p>
    <w:p>
      <w:pPr>
        <w:pStyle w:val="Normal"/>
        <w:spacing w:lineRule="exact" w:line="480" w:before="0" w:after="312"/>
        <w:ind w:left="1332" w:right="-693" w:hanging="1871"/>
        <w:jc w:val="center"/>
        <w:rPr>
          <w:rFonts w:ascii="黑体;SimHei" w:hAnsi="黑体;SimHei" w:eastAsia="黑体;SimHei" w:cs="黑体;SimHei"/>
          <w:b/>
          <w:b/>
          <w:sz w:val="30"/>
          <w:szCs w:val="30"/>
        </w:rPr>
      </w:pPr>
      <w:r>
        <w:rPr>
          <w:rFonts w:ascii="黑体;SimHei" w:hAnsi="黑体;SimHei" w:cs="黑体;SimHei" w:eastAsia="黑体;SimHei"/>
          <w:b/>
          <w:sz w:val="30"/>
          <w:szCs w:val="30"/>
        </w:rPr>
        <w:t>金融支持工业稳增长调结构增效益的若干意见</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工业是国民经济的主导力量，是实体经济的骨架和国家竞争力的基础，是稳增长、调结构、转方式的主战场，也是创新的主战场，对经济发展全局至关重要。金融与实体经济、特别与工业是利益共同体，一荣俱荣，一损俱损。用好和创新金融工具，服务好实体经济和工业增效升级，是壮大和发展金融业、防范金融风险的根本举措和重要内容。按照党中央、国务院决策部署，为进一步增强金融服务能力，突破工业转型发展面临的融资难、融资贵瓶颈，加大金融对工业供给侧结构性改革和工业稳增长、调结构、增效益的支持力度，推动工业去产能、去库存、去杠杆、降成本、补短板、加快工业转型升级，经国务院同意，中国人民银行等八部委在</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联合发布《金融支持工业稳增长调结构增效益的若干意见》，现把具体内容刊登如下：</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一、加强货币信贷政策支持，营造良好的货币金融环境</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一）着力加强金融对工业供给侧结构性改革的支持。综合运用多种流动性管理工具，完善宏观审慎管理，加强预调、微调，保持流动性水平适度和货币市场稳定运行，引导货币信贷平稳增长。创新金融支持和服务方式。加强和改进对企业兼并重组、不良资产处置的力度和效率，积极稳妥推进工业化解过剩产能和库存。继续整顿金融服务乱收费，指导金融机构合理确定利率水平和收费项目，加大对不合理收费的查处力度，降低企业融资成本和债务负担。支持工业企业技术改造和设备更新，补齐工业软硬基础设施短板，提高企业创新发展能力，为工业稳增长调结构增效益创造有利条件。</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落实差别化工业信贷政策。引导银行业金融机构根据重大技改、产业升级、结构调整项目目录，进一步完善信贷准入标准，加大对战略性新兴产业、传统产业技术改造和转型升级等的支持力度。引导金融机构加大中长期贷款投入，加大对高新技术企业、重大技术装备、工业强基工程等领域的支持力度。制定出台金融支持制造强国建设指导意见，推动金融业全方位服务“中国制造</w:t>
      </w:r>
      <w:r>
        <w:rPr>
          <w:rFonts w:eastAsia="楷体_GB2312" w:ascii="楷体_GB2312" w:hAnsi="楷体_GB2312"/>
          <w:sz w:val="28"/>
          <w:szCs w:val="28"/>
        </w:rPr>
        <w:t>2025”</w:t>
      </w:r>
      <w:r>
        <w:rPr>
          <w:rFonts w:ascii="楷体_GB2312" w:hAnsi="楷体_GB2312" w:eastAsia="楷体_GB2312"/>
          <w:sz w:val="28"/>
          <w:szCs w:val="28"/>
        </w:rPr>
        <w:t>。鼓励银行业金融机构在风险可控前提下，适当降低新能源汽车、二手车的贷款首付比例，合理扩大汽车消费信贷，支持新能源汽车生产、消费及相关产业发展。引导银行业金融机构坚持区别对待、有扶有控原则，对钢铁、有色、建材、船舶、煤炭等行业中产品有竞争力、有市场、有效益的优质企业继续给予信贷支持，帮助有前景的企业渡过难关。支持工业企业积极稳妥化解产能过剩，对产能严重过剩行业未取得合法手续的新增产能建设项目，一律不得给予授信；对长期亏损、失去清偿能力和市场竞争力的“僵尸企业”，或环保、安全生产不达标且整改无望的企业及落后产能，坚决压缩退出相关贷款。制定银企对接行动方案，积极推动银企信息对接工作。</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三）加快工业信贷产品创新。引导金融机构紧密结合工业创新，加快发展支持工业领域大众创业、万众创新的金融产品和服务，深入挖掘工业增长潜力，积极培养工业发展新动能。积极支持工业领域“互联网</w:t>
      </w:r>
      <w:r>
        <w:rPr>
          <w:rFonts w:eastAsia="楷体_GB2312" w:ascii="楷体_GB2312" w:hAnsi="楷体_GB2312"/>
          <w:sz w:val="28"/>
          <w:szCs w:val="28"/>
        </w:rPr>
        <w:t>+”</w:t>
      </w:r>
      <w:r>
        <w:rPr>
          <w:rFonts w:ascii="楷体_GB2312" w:hAnsi="楷体_GB2312" w:eastAsia="楷体_GB2312"/>
          <w:sz w:val="28"/>
          <w:szCs w:val="28"/>
        </w:rPr>
        <w:t>行动，促进传统产业、大企业与市场迅速对接，实现工业制造企业和网络融合，着力改造工业发展传统动能。大力发展能效信贷、合同能源管理未来收益权质押贷款、排污权抵押贷款、碳排放权抵押贷款等绿色信贷业务，积极支持节能环保项目和服务。鼓励银行业金融机构开发自主品牌、商标专用权等企业无形资产质押贷款业务，支持消费品领域自主品牌建设。支持开展小微企业融资担保代偿补偿等业务。</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四）改进工业信贷管理制度。支持金融机构在有效管控风险的前提下，落实好无还本续贷、循环贷款等小微企业流动资金贷款还款方式创新，降低小微企业“过桥”融资成本。对资金周转出现暂时困难但仍具备清偿能力和市场竞争力的大中型企业，可在做好贷款质量监测和准确分类的同时，通过调整贷款期限、还款方式等贷款重组措施，缓解企业债务压力。推动行业主管部门进一步明确工业结构调整和转型升级方向，强化目录管理、标准管理等手段的约束力，提高“白名单”、“黑名单”的参考价值。加强金融机构同业沟通协调，积极开展联合授信，保持对工业企业的合理授信规模。</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二、加大资本市场、保险市场对工业企业的支持力度</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五）加大工业企业直接融资的支持力度。支持符合“中国制造</w:t>
      </w:r>
      <w:r>
        <w:rPr>
          <w:rFonts w:eastAsia="楷体_GB2312" w:ascii="楷体_GB2312" w:hAnsi="楷体_GB2312"/>
          <w:sz w:val="28"/>
          <w:szCs w:val="28"/>
        </w:rPr>
        <w:t>2025”</w:t>
      </w:r>
      <w:r>
        <w:rPr>
          <w:rFonts w:ascii="楷体_GB2312" w:hAnsi="楷体_GB2312" w:eastAsia="楷体_GB2312"/>
          <w:sz w:val="28"/>
          <w:szCs w:val="28"/>
        </w:rPr>
        <w:t>和战略性新兴产业方向的制造业企业，在各层次资本市场进行股权融资。鼓励工业企业扩大发行标准化债权产品，替代其他高成本融资方式。对运作规范的工业企业，在完善偿债保障措施的基础上，支持其发行公司信用类债券用于调整债务结构。扩大公司信用类债券发行规模，拓展可交换债券、可转换债券市场。积极发展绿色债券、高收益债券、绿色资产证券化等创新金融工具。</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六）提升各类投资基金支持能力。加快组建新兴产业创业投资引导基金，积极运作国家中小企业发展基金和先进制造产业投资基金，发挥财政资金的放大效应，吸引社会资本积极参与，鼓励地方加大投入，支持种子期、初创成长型中小企业和战略性新兴产业、先进制造业加快发展。优化专项建设基金投向，支持有助于传统产业加快转型升级的重大技术改造工程和培育新经济增长点的战略性新兴产业培育发展工程等，继续支持增强制造业核心竞争力等转型升级项目。探索为企业创新活动提供股权和债权相结合的融资方式。</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七）稳步推进资产证券化发展。进一步推进信贷资产证券化，支持银行通过盘活信贷存量加大对工业的信贷支持力度。加快推进住房和汽车贷款资产证券化。在审慎稳妥的前提下，选择少数符合条件的金融机构探索开展不良资产证券化试点。加快推进应收账款证券化等企业资产证券化业务发展，盘活工业企业存量资产。</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八）不断提高工业保险服务水平。深入推进首台（套）重大技术装备保险补偿机制试点工作，研究将新材料、关键零部件纳入首批次应用保险保费补偿机制实施范围。推动保险公司尽快开发出更符合新能源汽车风险特征的专属保险产品。扩大中国保险投资基金对工业转型升级项目的投入。鼓励保险资产管理机构加快债权投资计划、股权投资计划、股债结合等资产管理产品创新，为战略性新兴产业、先进制造业等提供资金支持。</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三、推动工业企业融资机制创新</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九）大力发展应收账款融资。加强动产融资统一登记系统建设，改进完善应收账款质押和转让、特许经营权项下收益权质押、合同能源管理未来收益权质押、融资租赁、保证金质押、存货和仓单质押等登记服务。推动更多供应链加入应收账款质押融资服务平台，支持商业银行进一步扩大应收账款质押融资规模。建立应收账款交易机制，解决大企业拖欠中小微企业资金问题。推动大企业和政府采购主体积极确认应收账款，帮助中小企业供应商融资。</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探索推进产融对接融合。支持符合条件的工业企业集团设立财务公司。探索开展企业集团财务公司延伸产业链金融服务试点。支持大企业设立产业创投基金，为产业链上下游创业者提供资金支持。积极稳妥推进投贷联动试点，有效防范风险，支持科技创新创业企业健康发展。</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四、促进工业企业兼并重组</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一）优化工业企业兼并重组政策环境。进一步取消或简化上市公司兼并重组行政许可及审批事项，优化审核流程，落实好分行业审核机制，提高并购重组审核效率和透明度。研究完善并购重组股份定价机制、丰富并购重组支付工具。鼓励国有控股上市公司依托资本市场加强资源整合，调整优化产业布局，提高发展质量和效益。发挥市场在兼并重组中的决定性作用，引导金融机构与企业自主协商、妥善解决工业企业兼并重组中的金融债务重组问题，切实维护债权人合法权益。</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二）扩宽工业企业兼并重组融资渠道。完善并购贷款业务，进一步扩大并购贷款规模，合理确定贷款期限。进一步推动金融机构对兼并重组工业企业实行综合授信。允许符合条件的工业企业通过发行优先股、可转换债券等筹集兼并重组资金。对于暂时困难、未来现金流有合理市场预期的工业企业，通过债务重组等多种方式有效降低其债务负担和杠杆率。</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五、支持工业企业加快“走出去”</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三）完善对工业企业“走出去”的支持政策。简化境内企业境外融资核准程序，鼓励境内工业企业利用境外市场发行股票、债券和资产证券化产品。支持工业企业在对外经济活动中使用人民币计价结算，优化对外人民币贷款项目管理，鼓励工业企业使用人民币对外贷款和投资。加大出口信用保险对自主品牌、自主知识产权、战略性新兴产业的支持力度，扩大中长期出口信用保险覆盖面，对大型成套设备出口融资实现应保尽保。</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四）加强对工业企业“走出去”的融资支持。进一步提高“两优”贷款支持力度，支持生产型海外项目建设。鼓励中国企业采用政府和社会资本合作（</w:t>
      </w:r>
      <w:r>
        <w:rPr>
          <w:rFonts w:eastAsia="楷体_GB2312" w:ascii="楷体_GB2312" w:hAnsi="楷体_GB2312"/>
          <w:sz w:val="28"/>
          <w:szCs w:val="28"/>
        </w:rPr>
        <w:t>PPP</w:t>
      </w:r>
      <w:r>
        <w:rPr>
          <w:rFonts w:ascii="楷体_GB2312" w:hAnsi="楷体_GB2312" w:eastAsia="楷体_GB2312"/>
          <w:sz w:val="28"/>
          <w:szCs w:val="28"/>
        </w:rPr>
        <w:t>）模式开展境外项目合作。推动工业企业用好“外保内贷”政策，支持“走出去”企业以境外资产和股权、矿权等权益为抵押获得贷款。支持国内工业企业与“一带一路”国家及产能合作重点国别企业开展多方面合作。</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六、加强风险防范和协调配合</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五）切实防范化解金融风险。积极稳妥做好“僵尸”企业信贷退出，维护银行信贷资产安全。充分发挥金融信用信息基础数据库作用，建立健全部门间联合惩戒机制，对恶意逃废银行债务和“恶意脱保”企业、个人形成强有力约束。督促银行用足用好现有核销政策，加快核销进度，做到“应核尽核”。落实好贷款损失税前扣除政策。完善不良贷款处置的市场主体准入、组包项目及户数等政策。进一步发挥金融资产管理公司和地方资产管理公司在参与企业破产重组和债务处置中的作用。各级金融监管部门要完善风险监测体系，督促金融机构提高风险管控能力，及时处置化解风险隐患，同时注意处置风险的风险，坚决守住不发生区域性、系统性金融风险的底线。</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六）加强协调配合。对集中度较高的重点行业，明确优质骨干企业名单，通过引导金融资源集中支持，确保行业稳定发展。通过严格实施技术标准、环保标准等措施，加快推动不符合行业规范的企业主动升级或加快退出，促进金融资源有效配置。研究加大对关键环节和重点领域的财税政策支持力度，为金融支持工业稳增长调结构增效益提供适当的正向激励。明确地方人民政府在维护金融债权方面的责任，为金融机构支持实体经济发展解除后顾之忧。</w:t>
      </w:r>
    </w:p>
    <w:p>
      <w:pPr>
        <w:pStyle w:val="Normal"/>
        <w:spacing w:lineRule="exact" w:line="480"/>
        <w:ind w:left="-540" w:right="-693" w:firstLine="568"/>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协会秘书处）</w:t>
      </w:r>
    </w:p>
    <w:p>
      <w:pPr>
        <w:pStyle w:val="Style15"/>
        <w:spacing w:lineRule="exact" w:line="4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专家解读八部委发布的若干意见</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中国人民银行、国家发改委、工业和信息化部、财政部、商务部、中国银改委、中国证监委、中国保监会正式发布《关于金融支持工业稳增长调结构增效益的若干意见》（简称《意见》），提出加大对工业供给侧结构性改革的支持力度，落实差别化工业信贷政策，引导银行业金融机构对船舶等行业中产品有竞争力、有市场、有效益的优质行业继续给予信贷支持，帮助有前途的企业渡过难关。</w:t>
      </w:r>
    </w:p>
    <w:p>
      <w:pPr>
        <w:pStyle w:val="Normal"/>
        <w:spacing w:lineRule="exact" w:line="480"/>
        <w:ind w:left="-540" w:right="-693" w:firstLine="570"/>
        <w:rPr/>
      </w:pPr>
      <w:r>
        <w:rPr>
          <w:rFonts w:ascii="楷体_GB2312" w:hAnsi="楷体_GB2312" w:eastAsia="楷体_GB2312"/>
          <w:sz w:val="28"/>
          <w:szCs w:val="28"/>
        </w:rPr>
        <w:t>据了解，《意见》从加强货币信贷政策支持、加大资本市场和保险市场对工业企业的支持力度、推动工业企业融资机制创新、促进工业企业兼并重组、支持工业企业加快“走出去”、加强风险防范和协调等六大方面提出了一系列金融政策措施，旨在进一步加强金融服务能力，推动工业去产能、去库存、去杠杆、降成本、补短板、加快转型升级，突破我国工业企业在转型升级发展中面临的融资难、融资贵的瓶颈。</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意见明确指出，加强货币政策支持，营造良好的货币金融环境，着力加强金融对工业供给侧结构性改革的支持、落实差别化工业信贷政策，加快工业信贷产品创新，改进工业信贷管理制度。支持工业企业积极稳妥化解产能过剩，对产能严重过剩行业未取得合法手续的新增产能建设项目，一律不给予授信；对长期亏损、失去清偿能力和市场竞争力的“僵尸企业”，或环保、安全生产不达标且整改无望的企业及落后产能，坚决压缩退出贷款。《意见》提出，引导银行业金融机构根据重大技改、产业升级、结构调整项目目录，进一步完善信贷准入标准，加大对战略性新兴产业、传统产业技术改造和转型升级等的支持力度；引导金融机构加大中长期贷款投入，加大对高新技术企业、重大技术装备、工业强基工程等领域的支持力度，引导银行业金融机构坚持区别对待、有扶有控原则，对钢铁、有色、建材、船舶、煤炭等行业中产品有竞争力、有市场、有效益的优质企业继续给予信贷支持，帮助有前景的企业渡过难关；以金融政策推动行业主管部门进一步明确工业结构调整和转型升级方向，强化目录管理、标准管理等手段的约束力，提高“白名单”、“黑名单”的参考价值。</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在加大资本市场、保险市场对工业企业的支持力度方面，《意见》要求，加大工业企业直接融资的支持力度，支持符合“中国制造</w:t>
      </w:r>
      <w:r>
        <w:rPr>
          <w:rFonts w:eastAsia="楷体_GB2312" w:ascii="楷体_GB2312" w:hAnsi="楷体_GB2312"/>
          <w:sz w:val="28"/>
          <w:szCs w:val="28"/>
        </w:rPr>
        <w:t>2025”</w:t>
      </w:r>
      <w:r>
        <w:rPr>
          <w:rFonts w:ascii="楷体_GB2312" w:hAnsi="楷体_GB2312" w:eastAsia="楷体_GB2312"/>
          <w:sz w:val="28"/>
          <w:szCs w:val="28"/>
        </w:rPr>
        <w:t>和战略性新兴产业方向的制造企业，在各层次资本市场进行股权融资；加快组建新兴产业投资引导基金，发挥财政资金的放大效应，吸引社会资本积极参与，支持战略新兴产业，先进制造业加快发展；同时，深入推进首台（套）重大技术装备保险补偿机制试点工作。</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此外，在推动工业企业融资机制创新方面，《意见》要求，大力发展应收账款融资，探索推进金融对接融合；而在工业企业兼并重组方面，《意见》要求，优化工业企业兼并重组政策环境，扩宽工业企业兼并重组融资渠道；意见还指出，支持工业企业加快“走出去”，简化境内企业境外融资核准程序，支持国内工业企业与“一带一路”国家及产能合作重点国别企业开展多方面合作。</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业界人士表示，《意见》的出台将在更高层次、更宽领域、更新维度强化去年年初央行等九部门印发的《关于金融支持船舶工业加快结构调整促进转型升级的指导意见》的贯彻落实，对船舶工业化解结构性产能过剩矛盾，破解融资难融资贵困局、应对当前市场低迷环境将是一场“及时雨”。特别是差别化信贷政策，有利于金融机构转变观念，认识到在产能过剩行业中也有优秀的企业，这有助于银行更加理性化的调整信贷结构，不搞“一刀切”。但业界人士同时指出，目前商业银行为防止不良贷款率攀升，对信贷风险的考量更为谨慎，船企的融资成本能否真正下降更多取决于自身负债构成以及生产经营的风险，尤其是金融机构对具体的船舶、海工融资项目的评估。总体来看，《意见》的出台会使经营效益较好的骨干船企较快有益，而中小船企的融资环境短期内仍难改善。</w:t>
      </w:r>
    </w:p>
    <w:p>
      <w:pPr>
        <w:pStyle w:val="Normal"/>
        <w:spacing w:lineRule="exact" w:line="460"/>
        <w:ind w:left="-540" w:right="-693" w:firstLine="57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选自中国船舶新闻网  作者  </w:t>
      </w:r>
      <w:r>
        <w:rPr>
          <w:rFonts w:ascii="楷体_GB2312" w:hAnsi="楷体_GB2312" w:cs="宋体;SimSun" w:eastAsia="楷体_GB2312"/>
          <w:b/>
          <w:kern w:val="0"/>
          <w:sz w:val="28"/>
          <w:szCs w:val="28"/>
        </w:rPr>
        <w:t>张弘</w:t>
      </w:r>
      <w:r>
        <w:rPr>
          <w:rFonts w:ascii="楷体_GB2312" w:hAnsi="楷体_GB2312" w:cs="宋体;SimSun"/>
          <w:b/>
          <w:kern w:val="0"/>
          <w:sz w:val="28"/>
          <w:szCs w:val="28"/>
        </w:rPr>
        <w:t>弢</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互信互助】</w:t>
      </w:r>
    </w:p>
    <w:p>
      <w:pPr>
        <w:pStyle w:val="Normal"/>
        <w:widowControl/>
        <w:spacing w:lineRule="exact" w:line="46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船企与银行要同舟共济  互信互助</w:t>
      </w:r>
    </w:p>
    <w:p>
      <w:pPr>
        <w:pStyle w:val="Normal"/>
        <w:widowControl/>
        <w:spacing w:lineRule="exact" w:line="460"/>
        <w:ind w:left="-540" w:right="-693" w:hanging="0"/>
        <w:jc w:val="left"/>
        <w:rPr/>
      </w:pPr>
      <w:r>
        <w:rPr>
          <w:rFonts w:eastAsia="楷体_GB2312" w:cs="宋体;SimSun" w:ascii="ˎ̥;Times New Roman" w:hAnsi="ˎ̥;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实体经济是肌体，金融是血液，光有肌体没有血液，经济活不了。“十二五”期间，银行金融机构成为我国船企推进结构调整、加快转型升级、实施“走出去”战略的重要助力。据统计，</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至今，仅中国进出口银行就累计发放船舶贷款</w:t>
      </w:r>
      <w:r>
        <w:rPr>
          <w:rFonts w:eastAsia="楷体_GB2312" w:cs="宋体;SimSun" w:ascii="楷体_GB2312" w:hAnsi="楷体_GB2312"/>
          <w:kern w:val="0"/>
          <w:sz w:val="28"/>
          <w:szCs w:val="28"/>
        </w:rPr>
        <w:t>1293.81</w:t>
      </w:r>
      <w:r>
        <w:rPr>
          <w:rFonts w:ascii="楷体_GB2312" w:hAnsi="楷体_GB2312" w:cs="宋体;SimSun" w:eastAsia="楷体_GB2312"/>
          <w:kern w:val="0"/>
          <w:sz w:val="28"/>
          <w:szCs w:val="28"/>
        </w:rPr>
        <w:t>亿元。其中，船舶出口卖方信贷累计批贷</w:t>
      </w:r>
      <w:r>
        <w:rPr>
          <w:rFonts w:eastAsia="楷体_GB2312" w:cs="宋体;SimSun" w:ascii="楷体_GB2312" w:hAnsi="楷体_GB2312"/>
          <w:kern w:val="0"/>
          <w:sz w:val="28"/>
          <w:szCs w:val="28"/>
        </w:rPr>
        <w:t>1056.47</w:t>
      </w:r>
      <w:r>
        <w:rPr>
          <w:rFonts w:ascii="楷体_GB2312" w:hAnsi="楷体_GB2312" w:cs="宋体;SimSun" w:eastAsia="楷体_GB2312"/>
          <w:kern w:val="0"/>
          <w:sz w:val="28"/>
          <w:szCs w:val="28"/>
        </w:rPr>
        <w:t>亿元，累计投放</w:t>
      </w:r>
      <w:r>
        <w:rPr>
          <w:rFonts w:eastAsia="楷体_GB2312" w:cs="宋体;SimSun" w:ascii="楷体_GB2312" w:hAnsi="楷体_GB2312"/>
          <w:kern w:val="0"/>
          <w:sz w:val="28"/>
          <w:szCs w:val="28"/>
        </w:rPr>
        <w:t>861.4</w:t>
      </w:r>
      <w:r>
        <w:rPr>
          <w:rFonts w:ascii="楷体_GB2312" w:hAnsi="楷体_GB2312" w:cs="宋体;SimSun" w:eastAsia="楷体_GB2312"/>
          <w:kern w:val="0"/>
          <w:sz w:val="28"/>
          <w:szCs w:val="28"/>
        </w:rPr>
        <w:t>亿元，支持船舶及海工装备出口</w:t>
      </w:r>
      <w:r>
        <w:rPr>
          <w:rFonts w:eastAsia="楷体_GB2312" w:cs="宋体;SimSun" w:ascii="楷体_GB2312" w:hAnsi="楷体_GB2312"/>
          <w:kern w:val="0"/>
          <w:sz w:val="28"/>
          <w:szCs w:val="28"/>
        </w:rPr>
        <w:t>1146</w:t>
      </w:r>
      <w:r>
        <w:rPr>
          <w:rFonts w:ascii="楷体_GB2312" w:hAnsi="楷体_GB2312" w:cs="宋体;SimSun" w:eastAsia="楷体_GB2312"/>
          <w:kern w:val="0"/>
          <w:sz w:val="28"/>
          <w:szCs w:val="28"/>
        </w:rPr>
        <w:t>艘（座）。</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由于造船企业基本以出口为导向，使得外汇贷款在船企债务融资中的比重相对较高。另外，我国船企所接订单基本呈现“低首付、尾重型”的特点，企业需要为生产垫付大量流动资金。“十二五”末，外汇贷款和流动资金贷款占船企债务融资的比例已达</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以上。金融机构与船舶工业已经形成休戚相关的利益共同体。</w:t>
      </w:r>
    </w:p>
    <w:p>
      <w:pPr>
        <w:pStyle w:val="Normal"/>
        <w:widowControl/>
        <w:spacing w:lineRule="exact" w:line="460"/>
        <w:ind w:left="-540" w:right="-693" w:hanging="0"/>
        <w:jc w:val="left"/>
        <w:rPr/>
      </w:pPr>
      <w:r>
        <w:rPr>
          <w:rFonts w:eastAsia="楷体_GB2312"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然而，</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年初以来，航运、造船、海工市场总体低迷，银行出于控制自身不良贷款率、压缩风险资产规模的考虑，对船舶融资采取更为审慎的态度。与此同时，众多船企面临交船难、延付尾款的局面，其应收账款和存货占流动资金的比重不断攀升，船企短期债务融资需求陡增。这一矛盾使得我国船企与银行的合作不断遭遇挑战，船企通过债务融资驱动自身发展已变得相当艰难。</w:t>
      </w:r>
    </w:p>
    <w:p>
      <w:pPr>
        <w:pStyle w:val="Normal"/>
        <w:widowControl/>
        <w:spacing w:lineRule="exact" w:line="460"/>
        <w:ind w:left="-540" w:right="-693" w:hanging="0"/>
        <w:jc w:val="left"/>
        <w:rPr/>
      </w:pPr>
      <w:r>
        <w:rPr>
          <w:rFonts w:eastAsia="楷体_GB2312" w:cs="宋体;SimSun" w:ascii="ˎ̥;Times New Roman" w:hAnsi="ˎ̥;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自</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国家出台化解产能严重过剩矛盾的政策后，商业银行与政策性银行对船舶行业的信贷支持就出现了分化，前者将船舶行业列为高风险、严调控的重点行业，抽贷、拒绝授信现象严重；而后者的支持重心也明显转向效益更好的骨干船企以及部分优质项目。”业界人士指出，因为融资难而导致船企资金链断裂、被迫破产重整的案例并不鲜见。有统计显示，仅</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造船大省江苏因融资问题就影响了</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万</w:t>
      </w:r>
      <w:r>
        <w:rPr>
          <w:rFonts w:eastAsia="楷体_GB2312" w:cs="宋体;SimSun" w:ascii="楷体_GB2312" w:hAnsi="楷体_GB2312"/>
          <w:kern w:val="0"/>
          <w:sz w:val="28"/>
          <w:szCs w:val="28"/>
        </w:rPr>
        <w:t>~700</w:t>
      </w:r>
      <w:r>
        <w:rPr>
          <w:rFonts w:ascii="楷体_GB2312" w:hAnsi="楷体_GB2312" w:cs="宋体;SimSun" w:eastAsia="楷体_GB2312"/>
          <w:kern w:val="0"/>
          <w:sz w:val="28"/>
          <w:szCs w:val="28"/>
        </w:rPr>
        <w:t>万载重吨的订单生效，而在</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该省已有多家知名船企被迫破产重整。</w:t>
      </w:r>
    </w:p>
    <w:p>
      <w:pPr>
        <w:pStyle w:val="Normal"/>
        <w:widowControl/>
        <w:spacing w:lineRule="exact" w:line="460"/>
        <w:ind w:left="-540" w:right="-693" w:hanging="0"/>
        <w:jc w:val="left"/>
        <w:rPr/>
      </w:pPr>
      <w:r>
        <w:rPr>
          <w:rFonts w:eastAsia="楷体_GB2312" w:cs="宋体;SimSun" w:ascii="ˎ̥;Times New Roman" w:hAnsi="ˎ̥;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除贷款不良率上升、信贷风险较高外，另一个困扰银行放贷的重要原因在于船舶资产变现难。船企用于贷款抵押的资产多为岸线、土地和设备等，这些资产一般只能用于造船。但在产能过剩的大环境下，银行很难处置这些抵押资产，也难以进行商业再开发。对政策性金融机构而言，其给予船企的出口卖方信贷属于低息优惠贷款，但其资金来源主要包括境外发行金融债、外汇储备委托贷款等，这些资金的成本明显更高，特别是在多次降息之后，政策性金融机构面临的利率倒挂问题比较严重。</w:t>
      </w:r>
    </w:p>
    <w:p>
      <w:pPr>
        <w:pStyle w:val="Normal"/>
        <w:widowControl/>
        <w:spacing w:lineRule="exact" w:line="460"/>
        <w:ind w:left="-540" w:right="-693" w:hanging="0"/>
        <w:jc w:val="left"/>
        <w:rPr/>
      </w:pPr>
      <w:r>
        <w:rPr>
          <w:rFonts w:eastAsia="楷体_GB2312"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在江苏省南通市举行的贯彻落实《关于金融支持船舶工业加快结构调整促进转型升级的指导意见》的座谈会上，部分与会船企代表呼吁决策层建立并完善政策性贷款的利益补偿机制，以专项贴息的方式支持政策性金融机构向船企发放优惠贷款，同时考虑出口买方信贷支持政策常态化或者设立船舶融资专项规模。</w:t>
      </w:r>
    </w:p>
    <w:p>
      <w:pPr>
        <w:pStyle w:val="Normal"/>
        <w:widowControl/>
        <w:spacing w:lineRule="exact" w:line="460"/>
        <w:ind w:left="-540" w:right="-693" w:hanging="0"/>
        <w:jc w:val="left"/>
        <w:rPr>
          <w:rFonts w:ascii="楷体_GB2312" w:hAnsi="楷体_GB2312" w:eastAsia="楷体_GB2312" w:cs="宋体;SimSun"/>
          <w:b/>
          <w:b/>
          <w:bCs/>
          <w:kern w:val="0"/>
          <w:sz w:val="28"/>
          <w:szCs w:val="28"/>
        </w:rPr>
      </w:pPr>
      <w:r>
        <w:rPr>
          <w:rFonts w:eastAsia="楷体_GB2312" w:cs="宋体;SimSun" w:ascii="ˎ̥;Times New Roman" w:hAnsi="ˎ̥;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目前看来，这还有赖于中国人民银行、中国银监会等监管当局出台具体支持政策。在市场低谷期，船企与银行各有难念的经，双方需要同舟共济、互信互助，共同争取决策层在‘十三五’时期的政策支持。”业界人士表示。</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eastAsia="楷体_GB2312" w:cs="宋体;SimSun" w:ascii="ˎ̥;Times New Roman" w:hAnsi="ˎ̥;Times New Roman"/>
          <w:b/>
          <w:bCs/>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选自中国船舶新闻网  作者 张弘</w:t>
      </w:r>
      <w:r>
        <w:rPr>
          <w:rFonts w:ascii="楷体_GB2312" w:hAnsi="楷体_GB2312" w:cs="宋体;SimSun"/>
          <w:b/>
          <w:kern w:val="0"/>
          <w:sz w:val="28"/>
          <w:szCs w:val="28"/>
        </w:rPr>
        <w:t>弢</w:t>
      </w:r>
      <w:r>
        <w:rPr>
          <w:rFonts w:ascii="楷体_GB2312" w:hAnsi="楷体_GB2312" w:cs="宋体;SimSun" w:eastAsia="楷体_GB2312"/>
          <w:b/>
          <w:kern w:val="0"/>
          <w:sz w:val="28"/>
          <w:szCs w:val="28"/>
        </w:rPr>
        <w:t>）</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猴年工作】</w:t>
      </w:r>
    </w:p>
    <w:p>
      <w:pPr>
        <w:pStyle w:val="Normal"/>
        <w:widowControl/>
        <w:shd w:fill="FFFFFF" w:val="clear"/>
        <w:spacing w:lineRule="exact" w:line="460" w:before="312" w:after="312"/>
        <w:ind w:left="-540" w:right="-693" w:hanging="0"/>
        <w:jc w:val="center"/>
        <w:textAlignment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舟山中远</w:t>
      </w:r>
      <w:r>
        <w:rPr>
          <w:rFonts w:eastAsia="黑体;SimHei" w:cs="宋体;SimSun" w:ascii="黑体;SimHei" w:hAnsi="黑体;SimHei"/>
          <w:b/>
          <w:bCs/>
          <w:kern w:val="0"/>
          <w:sz w:val="30"/>
          <w:szCs w:val="30"/>
        </w:rPr>
        <w:t>2016</w:t>
      </w:r>
      <w:r>
        <w:rPr>
          <w:rFonts w:ascii="黑体;SimHei" w:hAnsi="黑体;SimHei" w:cs="宋体;SimSun" w:eastAsia="黑体;SimHei"/>
          <w:b/>
          <w:bCs/>
          <w:kern w:val="0"/>
          <w:sz w:val="30"/>
          <w:szCs w:val="30"/>
        </w:rPr>
        <w:t>年重点工作（摘要）</w:t>
      </w:r>
    </w:p>
    <w:p>
      <w:pPr>
        <w:pStyle w:val="Normal"/>
        <w:spacing w:lineRule="exact" w:line="460"/>
        <w:ind w:left="-540" w:right="-693" w:firstLine="562"/>
        <w:rPr>
          <w:rFonts w:ascii="楷体_GB2312" w:hAnsi="楷体_GB2312" w:eastAsia="楷体_GB2312"/>
          <w:b/>
          <w:b/>
          <w:sz w:val="28"/>
          <w:szCs w:val="28"/>
        </w:rPr>
      </w:pPr>
      <w:r>
        <w:rPr>
          <w:rFonts w:ascii="楷体_GB2312" w:hAnsi="楷体_GB2312" w:eastAsia="楷体_GB2312"/>
          <w:b/>
          <w:sz w:val="28"/>
          <w:szCs w:val="28"/>
        </w:rPr>
        <w:t>一、抢抓机遇，努力接单，确保产品将会</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经营方面，按照集团梁总实施大客户战略的要求，努力接单，造船及海工的接单力争完成既定目标，修船接单也要完成计划，特别是</w:t>
      </w:r>
      <w:r>
        <w:rPr>
          <w:rFonts w:eastAsia="楷体_GB2312" w:ascii="楷体_GB2312" w:hAnsi="楷体_GB2312"/>
          <w:sz w:val="28"/>
          <w:szCs w:val="28"/>
        </w:rPr>
        <w:t>3</w:t>
      </w:r>
      <w:r>
        <w:rPr>
          <w:rFonts w:ascii="楷体_GB2312" w:hAnsi="楷体_GB2312" w:eastAsia="楷体_GB2312"/>
          <w:sz w:val="28"/>
          <w:szCs w:val="28"/>
        </w:rPr>
        <w:t>月份以后的订单要加快落实。生产方面，重点抓好马士基集装箱船、</w:t>
      </w:r>
      <w:r>
        <w:rPr>
          <w:rFonts w:eastAsia="楷体_GB2312" w:ascii="楷体_GB2312" w:hAnsi="楷体_GB2312"/>
          <w:sz w:val="28"/>
          <w:szCs w:val="28"/>
        </w:rPr>
        <w:t>600</w:t>
      </w:r>
      <w:r>
        <w:rPr>
          <w:rFonts w:ascii="楷体_GB2312" w:hAnsi="楷体_GB2312" w:eastAsia="楷体_GB2312"/>
          <w:sz w:val="28"/>
          <w:szCs w:val="28"/>
        </w:rPr>
        <w:t>人生活驳船的建造，保住节点，消除风险，完成“保交付”任务。</w:t>
      </w:r>
    </w:p>
    <w:p>
      <w:pPr>
        <w:pStyle w:val="Normal"/>
        <w:spacing w:lineRule="exact" w:line="460"/>
        <w:ind w:left="-540" w:right="-693" w:firstLine="562"/>
        <w:rPr>
          <w:rFonts w:ascii="楷体_GB2312" w:hAnsi="楷体_GB2312" w:eastAsia="楷体_GB2312"/>
          <w:b/>
          <w:b/>
          <w:sz w:val="28"/>
          <w:szCs w:val="28"/>
        </w:rPr>
      </w:pPr>
      <w:r>
        <w:rPr>
          <w:rFonts w:ascii="楷体_GB2312" w:hAnsi="楷体_GB2312" w:eastAsia="楷体_GB2312"/>
          <w:b/>
          <w:sz w:val="28"/>
          <w:szCs w:val="28"/>
        </w:rPr>
        <w:t>二、发挥优势，优化工艺，坚持技术创新</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技术不仅要及时出图和减少设计修改量，还要支持经营接好单，支持生产保交付。技术中心要发挥零号车间的作用。创新是事物发展的原动力，企业要发展就要有创新。</w:t>
      </w:r>
    </w:p>
    <w:p>
      <w:pPr>
        <w:pStyle w:val="Normal"/>
        <w:spacing w:lineRule="exact" w:line="460"/>
        <w:ind w:left="-540" w:right="-693" w:firstLine="562"/>
        <w:rPr>
          <w:rFonts w:ascii="楷体_GB2312" w:hAnsi="楷体_GB2312" w:eastAsia="楷体_GB2312"/>
          <w:b/>
          <w:b/>
          <w:sz w:val="28"/>
          <w:szCs w:val="28"/>
        </w:rPr>
      </w:pPr>
      <w:r>
        <w:rPr>
          <w:rFonts w:ascii="楷体_GB2312" w:hAnsi="楷体_GB2312" w:eastAsia="楷体_GB2312"/>
          <w:b/>
          <w:sz w:val="28"/>
          <w:szCs w:val="28"/>
        </w:rPr>
        <w:t>三、规范管理，提高素质，加强队伍建设</w:t>
      </w:r>
    </w:p>
    <w:p>
      <w:pPr>
        <w:pStyle w:val="Normal"/>
        <w:spacing w:lineRule="exact" w:line="460"/>
        <w:ind w:left="-540" w:right="-693" w:firstLine="560"/>
        <w:rPr/>
      </w:pPr>
      <w:r>
        <w:rPr>
          <w:rFonts w:ascii="楷体_GB2312" w:hAnsi="楷体_GB2312" w:eastAsia="楷体_GB2312"/>
          <w:sz w:val="28"/>
          <w:szCs w:val="28"/>
        </w:rPr>
        <w:t>对干部的要求：可以概括为忠诚、敬业、奉献、干净，就是要工作能力强，做事干净。工作能力的体现就是要能解决实际问题，而不是找一大堆理由去扯皮推诿。做事干净的体现就是干部要认真履行“一岗双责”，不光要做到自身干净，还要保证团队的成员干净。舟山中远船务干部考核体系非常严格、严谨，通过考核进一步激活干部队伍，促进干部队伍良性循环。</w:t>
      </w:r>
    </w:p>
    <w:p>
      <w:pPr>
        <w:pStyle w:val="Normal"/>
        <w:spacing w:lineRule="exact" w:line="460"/>
        <w:ind w:left="-540" w:right="-693" w:firstLine="560"/>
        <w:rPr/>
      </w:pPr>
      <w:r>
        <w:rPr>
          <w:rFonts w:ascii="楷体_GB2312" w:hAnsi="楷体_GB2312" w:eastAsia="楷体_GB2312"/>
          <w:sz w:val="28"/>
          <w:szCs w:val="28"/>
        </w:rPr>
        <w:t>对员工的要求：做好自身本职工作的同时严格遵守公司劳动纪律。希望每一位员工从现在开始严格约束自己，严肃公司纪律。</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谈谈员工离职的原因：马云说过，员工离职的原因总结起来有两点：一是钱，没给到位；二是心，受委屈了。归根到底就一条：干得不爽。</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工资总额控制及减员增效。目前我们的工资水平不算高，尤其是基层员工工资较低。但在市场十分严峻的情况下，相比其他船企，我们的企业是稳定地、健康地，在公司盈利的前提下基本保证了员工的正常收入。如果企业效益较好，保持持续盈利，在工资总额允许的情况下，我们还会再考虑提升基层员工的工资。</w:t>
      </w:r>
      <w:r>
        <w:rPr>
          <w:rFonts w:eastAsia="楷体_GB2312" w:ascii="楷体_GB2312" w:hAnsi="楷体_GB2312"/>
          <w:sz w:val="28"/>
          <w:szCs w:val="28"/>
        </w:rPr>
        <w:t>2016</w:t>
      </w:r>
      <w:r>
        <w:rPr>
          <w:rFonts w:ascii="楷体_GB2312" w:hAnsi="楷体_GB2312" w:eastAsia="楷体_GB2312"/>
          <w:sz w:val="28"/>
          <w:szCs w:val="28"/>
        </w:rPr>
        <w:t>年起为本地统筹的员工按照舟山市住房公积金保底值开始缴纳公积金，今后还会根据政府政策适时调整，舟山地区为员工缴纳公积金的企业并不多见。</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去年底，人力资源部解决了超编人员</w:t>
      </w:r>
      <w:r>
        <w:rPr>
          <w:rFonts w:eastAsia="楷体_GB2312" w:ascii="楷体_GB2312" w:hAnsi="楷体_GB2312"/>
          <w:sz w:val="28"/>
          <w:szCs w:val="28"/>
        </w:rPr>
        <w:t>100</w:t>
      </w:r>
      <w:r>
        <w:rPr>
          <w:rFonts w:ascii="楷体_GB2312" w:hAnsi="楷体_GB2312" w:eastAsia="楷体_GB2312"/>
          <w:sz w:val="28"/>
          <w:szCs w:val="28"/>
        </w:rPr>
        <w:t>多人，非常不易。一方面要求人力资源部继续加强人员编制的梳理和控制，确保减员增效。另一方面除新大学生及特别紧缺的专业人才外要严把进人关，有效地控制人员总数。</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部门长对员工的关心程度决定其去留。部门长的关心程度与员工的去留有着直接联系。离职人员较多的部门，说明部门长的管理出现了问题，我们要留住骨干及主体队伍，抓好队伍建设。在与一位已离职本科生工区主管交流过程中了解到，他离职的最主要原因是感觉自己在企业内部的发展空间受限。通过变个案例，希望我们重视进厂多年且为数不多的本科生培养，人力资源部对这部分人要制定相应的职业生涯规划并拿出政策。此外，我们还要加强队伍梯队建设，公司明确规定：生产主管、技术人员、物资质量等岗位的人员都可以参加年薪制岗位的竞聘，关键还是要靠自己的努力。</w:t>
      </w:r>
    </w:p>
    <w:p>
      <w:pPr>
        <w:pStyle w:val="Normal"/>
        <w:spacing w:lineRule="exact" w:line="460"/>
        <w:ind w:left="-540" w:right="-693" w:firstLine="562"/>
        <w:rPr>
          <w:rFonts w:ascii="楷体_GB2312" w:hAnsi="楷体_GB2312" w:eastAsia="楷体_GB2312"/>
          <w:b/>
          <w:b/>
          <w:sz w:val="28"/>
          <w:szCs w:val="28"/>
        </w:rPr>
      </w:pPr>
      <w:r>
        <w:rPr>
          <w:rFonts w:ascii="楷体_GB2312" w:hAnsi="楷体_GB2312" w:eastAsia="楷体_GB2312"/>
          <w:b/>
          <w:sz w:val="28"/>
          <w:szCs w:val="28"/>
        </w:rPr>
        <w:t>四、多措并举，开源节流，加强成本管控</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继续严格执行成本倒逼工作。重点体现在设计的钢材利用率、设备选型；造船物资的采购环节；我们只有不断提高效率，才能进一步缩小与国内外先进船企成本控制的差距。</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加大能源管理力度。仅仅通过制定制度还不够，要通过多种创新方式来解决现场跑、冒、滴、漏现象。在</w:t>
      </w:r>
      <w:r>
        <w:rPr>
          <w:rFonts w:eastAsia="楷体_GB2312" w:ascii="楷体_GB2312" w:hAnsi="楷体_GB2312"/>
          <w:sz w:val="28"/>
          <w:szCs w:val="28"/>
        </w:rPr>
        <w:t>2015</w:t>
      </w:r>
      <w:r>
        <w:rPr>
          <w:rFonts w:ascii="楷体_GB2312" w:hAnsi="楷体_GB2312" w:eastAsia="楷体_GB2312"/>
          <w:sz w:val="28"/>
          <w:szCs w:val="28"/>
        </w:rPr>
        <w:t>年码头动力管道改造基础上，重点解决船上的动能浪费问题。</w:t>
      </w:r>
      <w:r>
        <w:rPr>
          <w:rFonts w:eastAsia="楷体_GB2312" w:ascii="楷体_GB2312" w:hAnsi="楷体_GB2312"/>
          <w:sz w:val="28"/>
          <w:szCs w:val="28"/>
        </w:rPr>
        <w:t>2016</w:t>
      </w:r>
      <w:r>
        <w:rPr>
          <w:rFonts w:ascii="楷体_GB2312" w:hAnsi="楷体_GB2312" w:eastAsia="楷体_GB2312"/>
          <w:sz w:val="28"/>
          <w:szCs w:val="28"/>
        </w:rPr>
        <w:t>年还要重点推进取消大功率照明灯等工程。</w:t>
      </w:r>
    </w:p>
    <w:p>
      <w:pPr>
        <w:pStyle w:val="Normal"/>
        <w:spacing w:lineRule="exact" w:line="460"/>
        <w:ind w:left="-540" w:right="-693" w:firstLine="560"/>
        <w:rPr/>
      </w:pPr>
      <w:r>
        <w:rPr>
          <w:rFonts w:ascii="楷体_GB2312" w:hAnsi="楷体_GB2312" w:eastAsia="楷体_GB2312"/>
          <w:sz w:val="28"/>
          <w:szCs w:val="28"/>
        </w:rPr>
        <w:t>继续做好外包队盈亏情况分析。生产工区必须按月预估准确报送，人力资源部双月进行分析；并逐步扩大外包成本管理范围，提高分析的准确性。</w:t>
      </w:r>
    </w:p>
    <w:p>
      <w:pPr>
        <w:pStyle w:val="Normal"/>
        <w:spacing w:lineRule="exact" w:line="460"/>
        <w:ind w:left="-540" w:right="-693" w:firstLine="562"/>
        <w:rPr>
          <w:rFonts w:ascii="楷体_GB2312" w:hAnsi="楷体_GB2312" w:eastAsia="楷体_GB2312"/>
          <w:b/>
          <w:b/>
          <w:sz w:val="28"/>
          <w:szCs w:val="28"/>
        </w:rPr>
      </w:pPr>
      <w:r>
        <w:rPr>
          <w:rFonts w:ascii="楷体_GB2312" w:hAnsi="楷体_GB2312" w:eastAsia="楷体_GB2312"/>
          <w:b/>
          <w:sz w:val="28"/>
          <w:szCs w:val="28"/>
        </w:rPr>
        <w:t>五、转变观念，简化流程，加强班组化建设</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今年将把班组化建设作为重点工作来抓。班组化建设工作是集团上下都在全力推进的一项工作，分管领导要格外重视。要求班组化建设进一步简化流程，增强可操作性；各工区主任要转变观念，把工作落到实处。</w:t>
      </w:r>
    </w:p>
    <w:p>
      <w:pPr>
        <w:pStyle w:val="Normal"/>
        <w:spacing w:lineRule="exact" w:line="460"/>
        <w:ind w:left="-540" w:right="-693" w:firstLine="562"/>
        <w:rPr>
          <w:rFonts w:ascii="楷体_GB2312" w:hAnsi="楷体_GB2312" w:eastAsia="楷体_GB2312"/>
          <w:b/>
          <w:b/>
          <w:sz w:val="28"/>
          <w:szCs w:val="28"/>
        </w:rPr>
      </w:pPr>
      <w:r>
        <w:rPr>
          <w:rFonts w:ascii="楷体_GB2312" w:hAnsi="楷体_GB2312" w:eastAsia="楷体_GB2312"/>
          <w:b/>
          <w:sz w:val="28"/>
          <w:szCs w:val="28"/>
        </w:rPr>
        <w:t>六、改善环境，提升形象，巩固企业品牌</w:t>
      </w:r>
    </w:p>
    <w:p>
      <w:pPr>
        <w:pStyle w:val="Normal"/>
        <w:spacing w:lineRule="exact" w:line="460"/>
        <w:ind w:left="-540" w:right="-693" w:firstLine="560"/>
        <w:rPr/>
      </w:pPr>
      <w:r>
        <w:rPr>
          <w:rFonts w:ascii="楷体_GB2312" w:hAnsi="楷体_GB2312" w:eastAsia="楷体_GB2312"/>
          <w:sz w:val="28"/>
          <w:szCs w:val="28"/>
        </w:rPr>
        <w:t>以“四特”传统弘扬和企业文化建设为重点工作，加快推进公司文化展厅的建设，要求在</w:t>
      </w:r>
      <w:r>
        <w:rPr>
          <w:rFonts w:eastAsia="楷体_GB2312" w:ascii="楷体_GB2312" w:hAnsi="楷体_GB2312"/>
          <w:sz w:val="28"/>
          <w:szCs w:val="28"/>
        </w:rPr>
        <w:t>4</w:t>
      </w:r>
      <w:r>
        <w:rPr>
          <w:rFonts w:ascii="楷体_GB2312" w:hAnsi="楷体_GB2312" w:eastAsia="楷体_GB2312"/>
          <w:sz w:val="28"/>
          <w:szCs w:val="28"/>
        </w:rPr>
        <w:t>月份完工；认真推进厂区公共厕所改造、协和小区绿化及增加车位等工程，确保厂区环境、生产环境、办公环境逐步改善。</w:t>
      </w:r>
    </w:p>
    <w:p>
      <w:pPr>
        <w:pStyle w:val="Normal"/>
        <w:spacing w:lineRule="exact" w:line="460"/>
        <w:ind w:left="-540" w:right="-693" w:firstLine="562"/>
        <w:rPr>
          <w:rFonts w:ascii="楷体_GB2312" w:hAnsi="楷体_GB2312" w:eastAsia="楷体_GB2312"/>
          <w:b/>
          <w:b/>
          <w:sz w:val="28"/>
          <w:szCs w:val="28"/>
        </w:rPr>
      </w:pPr>
      <w:r>
        <w:rPr>
          <w:rFonts w:ascii="楷体_GB2312" w:hAnsi="楷体_GB2312" w:eastAsia="楷体_GB2312"/>
          <w:b/>
          <w:sz w:val="28"/>
          <w:szCs w:val="28"/>
        </w:rPr>
        <w:t>七、层层分解，抓好重点，落实各项要求</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集团工作任务下达后，责任部门要迅速分解下达指标，在执行集团指标方面，我们以标准就高不就低的原则，加强内控指标的执行，做好工作督办。</w:t>
      </w:r>
    </w:p>
    <w:p>
      <w:pPr>
        <w:pStyle w:val="Normal"/>
        <w:spacing w:lineRule="exact" w:line="460"/>
        <w:ind w:left="-540" w:right="-693" w:firstLine="6732"/>
        <w:rPr>
          <w:rFonts w:ascii="楷体_GB2312" w:hAnsi="楷体_GB2312" w:eastAsia="楷体_GB2312"/>
          <w:b/>
          <w:b/>
          <w:sz w:val="28"/>
          <w:szCs w:val="28"/>
        </w:rPr>
      </w:pPr>
      <w:r>
        <w:rPr>
          <w:rFonts w:ascii="楷体_GB2312" w:hAnsi="楷体_GB2312" w:eastAsia="楷体_GB2312"/>
          <w:b/>
          <w:sz w:val="28"/>
          <w:szCs w:val="28"/>
        </w:rPr>
        <w:t>（舟山中远供稿）</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榜上有名】</w:t>
      </w:r>
    </w:p>
    <w:p>
      <w:pPr>
        <w:pStyle w:val="Normal"/>
        <w:widowControl/>
        <w:numPr>
          <w:ilvl w:val="0"/>
          <w:numId w:val="0"/>
        </w:numPr>
        <w:spacing w:lineRule="exact" w:line="460" w:before="312" w:after="312"/>
        <w:ind w:left="-540" w:right="-693" w:hanging="0"/>
        <w:jc w:val="center"/>
        <w:outlineLvl w:val="1"/>
        <w:rPr>
          <w:rFonts w:ascii="黑体;SimHei" w:hAnsi="黑体;SimHei" w:eastAsia="黑体;SimHei" w:cs="宋体;SimSun"/>
          <w:b/>
          <w:b/>
          <w:color w:val="333333"/>
          <w:kern w:val="2"/>
          <w:sz w:val="30"/>
          <w:szCs w:val="30"/>
        </w:rPr>
      </w:pPr>
      <w:r>
        <w:rPr>
          <w:rFonts w:ascii="黑体;SimHei" w:hAnsi="黑体;SimHei" w:cs="宋体;SimSun" w:eastAsia="黑体;SimHei"/>
          <w:b/>
          <w:color w:val="333333"/>
          <w:kern w:val="2"/>
          <w:sz w:val="30"/>
          <w:szCs w:val="30"/>
        </w:rPr>
        <w:t>浙江首家造船厂——欧华入围省出口名牌企业名单</w:t>
      </w:r>
    </w:p>
    <w:p>
      <w:pPr>
        <w:pStyle w:val="Normal"/>
        <w:spacing w:lineRule="exact" w:line="460"/>
        <w:ind w:left="-540" w:right="-693" w:firstLine="496"/>
        <w:rPr/>
      </w:pPr>
      <w:r>
        <w:rPr>
          <w:rFonts w:ascii="楷体_GB2312" w:hAnsi="楷体_GB2312" w:eastAsia="楷体_GB2312"/>
          <w:sz w:val="28"/>
          <w:szCs w:val="28"/>
        </w:rPr>
        <w:t>日前，浙江省商务厅公布了</w:t>
      </w:r>
      <w:r>
        <w:rPr>
          <w:rFonts w:eastAsia="楷体_GB2312" w:ascii="楷体_GB2312" w:hAnsi="楷体_GB2312"/>
          <w:sz w:val="28"/>
          <w:szCs w:val="28"/>
        </w:rPr>
        <w:t>2015</w:t>
      </w:r>
      <w:r>
        <w:rPr>
          <w:rFonts w:ascii="楷体_GB2312" w:hAnsi="楷体_GB2312" w:eastAsia="楷体_GB2312"/>
          <w:sz w:val="28"/>
          <w:szCs w:val="28"/>
        </w:rPr>
        <w:t xml:space="preserve">年度浙江省出口名牌企业名单，欧华船厂名列其中，成为浙江省第一家获此荣誉的造船企业。“浙江省出口名牌”有效期为三年，列入名录的品牌及所属企业不但可以获得所在市的财政奖励，还可享受浙江出口品牌扶持方面多项优惠政策。                  </w:t>
      </w:r>
      <w:r>
        <w:rPr>
          <w:rFonts w:ascii="楷体_GB2312" w:hAnsi="楷体_GB2312" w:eastAsia="楷体_GB2312"/>
          <w:b/>
          <w:sz w:val="28"/>
          <w:szCs w:val="28"/>
        </w:rPr>
        <w:t>（协会秘书处）</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2:00Z</dcterms:created>
  <dc:creator>User</dc:creator>
  <dc:description/>
  <cp:keywords/>
  <dc:language>en-US</dc:language>
  <cp:lastModifiedBy>User</cp:lastModifiedBy>
  <cp:lastPrinted>2016-02-25T15:05:00Z</cp:lastPrinted>
  <dcterms:modified xsi:type="dcterms:W3CDTF">2016-02-25T07:55:00Z</dcterms:modified>
  <cp:revision>8</cp:revision>
  <dc:subject/>
  <dc:title>第5期</dc:title>
</cp:coreProperties>
</file>