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六月一十九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舟山唯一：</w:t>
      </w:r>
      <w:r>
        <w:rPr>
          <w:rFonts w:ascii="楷体" w:hAnsi="楷体" w:cs="Times New Roman" w:eastAsia="楷体"/>
          <w:kern w:val="2"/>
          <w:sz w:val="28"/>
          <w:szCs w:val="28"/>
        </w:rPr>
        <w:t>华业塑机入选全国首批专精特新“小巨人”企业</w:t>
      </w:r>
    </w:p>
    <w:p>
      <w:pPr>
        <w:pStyle w:val="Style11"/>
        <w:shd w:fill="FFFFFF" w:val="clear"/>
        <w:spacing w:lineRule="exact" w:line="44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专家预测：</w:t>
      </w:r>
      <w:r>
        <w:rPr>
          <w:rFonts w:ascii="楷体" w:hAnsi="楷体" w:cs="Times New Roman" w:eastAsia="楷体"/>
          <w:spacing w:val="-24"/>
          <w:kern w:val="2"/>
          <w:sz w:val="28"/>
          <w:szCs w:val="28"/>
        </w:rPr>
        <w:t>运力过剩长期存在 造船复苏有待时日</w:t>
      </w:r>
    </w:p>
    <w:p>
      <w:pPr>
        <w:pStyle w:val="Style11"/>
        <w:shd w:fill="FFFFFF" w:val="clear"/>
        <w:spacing w:lineRule="exact" w:line="44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培训：</w:t>
      </w:r>
      <w:r>
        <w:rPr>
          <w:rFonts w:ascii="楷体" w:hAnsi="楷体" w:cs="Times New Roman" w:eastAsia="楷体"/>
          <w:kern w:val="2"/>
          <w:sz w:val="28"/>
          <w:szCs w:val="28"/>
        </w:rPr>
        <w:t>森森集团举办全国森森新零售店店主学习培训会</w:t>
      </w:r>
    </w:p>
    <w:p>
      <w:pPr>
        <w:pStyle w:val="Style11"/>
        <w:shd w:fill="FFFFFF" w:val="clear"/>
        <w:spacing w:lineRule="exact" w:line="440" w:before="312" w:after="312"/>
        <w:ind w:left="-540" w:right="-693" w:firstLine="596"/>
        <w:rPr>
          <w:rFonts w:ascii="楷体" w:hAnsi="楷体" w:eastAsia="楷体" w:cs="Times New Roman"/>
          <w:spacing w:val="-3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eastAsia="楷体" w:cs="Times New Roman" w:ascii="楷体" w:hAnsi="楷体"/>
          <w:spacing w:val="-36"/>
          <w:kern w:val="2"/>
          <w:sz w:val="28"/>
          <w:szCs w:val="28"/>
        </w:rPr>
        <w:t>15</w:t>
      </w:r>
      <w:r>
        <w:rPr>
          <w:rFonts w:ascii="楷体" w:hAnsi="楷体" w:cs="Times New Roman" w:eastAsia="楷体"/>
          <w:spacing w:val="-36"/>
          <w:kern w:val="2"/>
          <w:sz w:val="28"/>
          <w:szCs w:val="28"/>
        </w:rPr>
        <w:t>年全身心投入  从基层走向技术管理岗位</w:t>
      </w:r>
      <w:r>
        <w:rPr>
          <w:rFonts w:eastAsia="楷体" w:cs="Times New Roman" w:ascii="楷体" w:hAnsi="楷体"/>
          <w:spacing w:val="-36"/>
          <w:kern w:val="2"/>
          <w:sz w:val="28"/>
          <w:szCs w:val="28"/>
        </w:rPr>
        <w:t>-—</w:t>
      </w:r>
      <w:r>
        <w:rPr>
          <w:rFonts w:ascii="楷体" w:hAnsi="楷体" w:cs="Times New Roman" w:eastAsia="楷体"/>
          <w:spacing w:val="-36"/>
          <w:kern w:val="2"/>
          <w:sz w:val="28"/>
          <w:szCs w:val="28"/>
        </w:rPr>
        <w:t>记舟山中海粮油工业公司王威</w:t>
      </w:r>
    </w:p>
    <w:p>
      <w:pPr>
        <w:pStyle w:val="Style11"/>
        <w:shd w:fill="FFFFFF" w:val="clear"/>
        <w:spacing w:lineRule="exact" w:line="440" w:before="312" w:after="312"/>
        <w:ind w:left="-540" w:right="-693" w:firstLine="596"/>
        <w:rPr>
          <w:rFonts w:ascii="楷体" w:hAnsi="楷体" w:eastAsia="楷体" w:cs="Times New Roman"/>
          <w:spacing w:val="-24"/>
          <w:kern w:val="2"/>
          <w:sz w:val="28"/>
          <w:szCs w:val="28"/>
        </w:rPr>
      </w:pPr>
      <w:r>
        <w:rPr>
          <w:rFonts w:eastAsia="黑体;SimHei" w:cs="黑体;SimHei" w:ascii="黑体;SimHei" w:hAnsi="黑体;SimHei"/>
          <w:b/>
          <w:sz w:val="30"/>
          <w:szCs w:val="30"/>
        </w:rPr>
        <w:t>●</w:t>
      </w:r>
      <w:r>
        <w:rPr>
          <w:rFonts w:ascii="黑体;SimHei" w:hAnsi="黑体;SimHei" w:eastAsia="黑体;SimHei"/>
          <w:b/>
          <w:sz w:val="30"/>
          <w:szCs w:val="30"/>
        </w:rPr>
        <w:t>钟声回荡：</w:t>
      </w:r>
      <w:r>
        <w:rPr>
          <w:rFonts w:ascii="楷体" w:hAnsi="楷体" w:cs="Times New Roman" w:eastAsia="楷体"/>
          <w:spacing w:val="-24"/>
          <w:kern w:val="2"/>
          <w:sz w:val="28"/>
          <w:szCs w:val="28"/>
        </w:rPr>
        <w:t>言而无信、一意孤行！人民日报九论美国“必将失败”</w:t>
      </w:r>
    </w:p>
    <w:p>
      <w:pPr>
        <w:pStyle w:val="Style11"/>
        <w:shd w:fill="FFFFFF" w:val="clear"/>
        <w:spacing w:lineRule="exact" w:line="440" w:before="312" w:after="312"/>
        <w:ind w:left="-540" w:right="-693" w:firstLine="596"/>
        <w:rPr>
          <w:rFonts w:ascii="楷体" w:hAnsi="楷体" w:eastAsia="楷体" w:cs="Times New Roman"/>
          <w:spacing w:val="-24"/>
          <w:kern w:val="2"/>
          <w:sz w:val="28"/>
          <w:szCs w:val="28"/>
        </w:rPr>
      </w:pPr>
      <w:r>
        <w:rPr>
          <w:rFonts w:eastAsia="黑体;SimHei" w:cs="黑体;SimHei" w:ascii="黑体;SimHei" w:hAnsi="黑体;SimHei"/>
          <w:b/>
          <w:sz w:val="30"/>
          <w:szCs w:val="30"/>
        </w:rPr>
        <w:t>●</w:t>
      </w:r>
      <w:r>
        <w:rPr>
          <w:rFonts w:ascii="黑体;SimHei" w:hAnsi="黑体;SimHei" w:eastAsia="黑体;SimHei"/>
          <w:b/>
          <w:sz w:val="30"/>
          <w:szCs w:val="30"/>
        </w:rPr>
        <w:t>危险倾向：</w:t>
      </w:r>
      <w:r>
        <w:rPr>
          <w:rFonts w:ascii="楷体" w:hAnsi="楷体" w:cs="Times New Roman" w:eastAsia="楷体"/>
          <w:spacing w:val="-24"/>
          <w:kern w:val="2"/>
          <w:sz w:val="28"/>
          <w:szCs w:val="28"/>
        </w:rPr>
        <w:t>警惕美方发动贸易战的政治化倾向</w:t>
      </w:r>
    </w:p>
    <w:p>
      <w:pPr>
        <w:pStyle w:val="Style11"/>
        <w:shd w:fill="FFFFFF" w:val="clear"/>
        <w:spacing w:lineRule="exact" w:line="260" w:before="312" w:after="312"/>
        <w:ind w:left="-540" w:right="-693" w:firstLine="596"/>
        <w:rPr/>
      </w:pPr>
      <w:hyperlink r:id="rId3">
        <w:r>
          <w:rPr>
            <w:rFonts w:eastAsia="黑体;SimHei" w:cs="Times New Roman" w:ascii="黑体;SimHei" w:hAnsi="黑体;SimHei"/>
            <w:b/>
            <w:spacing w:val="-24"/>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kern w:val="2"/>
          <w:sz w:val="28"/>
          <w:szCs w:val="28"/>
        </w:rPr>
      </w:pPr>
      <w:r>
        <w:rPr>
          <w:rFonts w:eastAsia="楷体" w:cs="楷体" w:ascii="楷体" w:hAnsi="楷体"/>
          <w:spacing w:val="-10"/>
          <w:kern w:val="2"/>
          <w:sz w:val="28"/>
          <w:szCs w:val="28"/>
        </w:rPr>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舟山唯一】</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华业塑机入选全国首批专精特新“小巨人”企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日前，工业和信息化部公布了全国首批</w:t>
      </w:r>
      <w:r>
        <w:rPr>
          <w:rFonts w:eastAsia="楷体" w:cs="楷体" w:ascii="楷体" w:hAnsi="楷体"/>
          <w:sz w:val="28"/>
          <w:szCs w:val="28"/>
        </w:rPr>
        <w:t>248</w:t>
      </w:r>
      <w:r>
        <w:rPr>
          <w:rFonts w:ascii="楷体" w:hAnsi="楷体" w:cs="楷体" w:eastAsia="楷体"/>
          <w:sz w:val="28"/>
          <w:szCs w:val="28"/>
        </w:rPr>
        <w:t>家专精特新“小巨人”企业名单，浙江共有</w:t>
      </w:r>
      <w:r>
        <w:rPr>
          <w:rFonts w:eastAsia="楷体" w:cs="楷体" w:ascii="楷体" w:hAnsi="楷体"/>
          <w:sz w:val="28"/>
          <w:szCs w:val="28"/>
        </w:rPr>
        <w:t>19</w:t>
      </w:r>
      <w:r>
        <w:rPr>
          <w:rFonts w:ascii="楷体" w:hAnsi="楷体" w:cs="楷体" w:eastAsia="楷体"/>
          <w:sz w:val="28"/>
          <w:szCs w:val="28"/>
        </w:rPr>
        <w:t>家企业入选。其中，浙江华业塑料机械有限公司榜上有名。这也是舟山唯一入选的企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专精特新“小巨人”企业是“专精特新”中小企业中的佼佼者，是专注于细分市场、创新能力强、市场占有率高、掌握关键核心技术、质量效益优的排头兵企业。工信部计划用三年时间（</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培育一批专精特新“小巨人”企业，促进其在创新能力、国际市场开拓、经营管理水平、智能转型等方面得到提升发展。据了解，入选全国首批专精特新“小巨人”的企业，均在经济效益、专业化程度、创新能力和经营管理等专项指标中有突出表现。</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浙江华业塑料机械有限公司从事塑机螺杆行业</w:t>
      </w:r>
      <w:r>
        <w:rPr>
          <w:rFonts w:eastAsia="楷体" w:cs="楷体" w:ascii="楷体" w:hAnsi="楷体"/>
          <w:sz w:val="28"/>
          <w:szCs w:val="28"/>
        </w:rPr>
        <w:t>30</w:t>
      </w:r>
      <w:r>
        <w:rPr>
          <w:rFonts w:ascii="楷体" w:hAnsi="楷体" w:cs="楷体" w:eastAsia="楷体"/>
          <w:sz w:val="28"/>
          <w:szCs w:val="28"/>
        </w:rPr>
        <w:t>余年，其主导产品塑机螺杆产品省内市场占有率为</w:t>
      </w:r>
      <w:r>
        <w:rPr>
          <w:rFonts w:eastAsia="楷体" w:cs="楷体" w:ascii="楷体" w:hAnsi="楷体"/>
          <w:sz w:val="28"/>
          <w:szCs w:val="28"/>
        </w:rPr>
        <w:t>17%</w:t>
      </w:r>
      <w:r>
        <w:rPr>
          <w:rFonts w:ascii="楷体" w:hAnsi="楷体" w:cs="楷体" w:eastAsia="楷体"/>
          <w:sz w:val="28"/>
          <w:szCs w:val="28"/>
        </w:rPr>
        <w:t>、国内市场占有率为</w:t>
      </w:r>
      <w:r>
        <w:rPr>
          <w:rFonts w:eastAsia="楷体" w:cs="楷体" w:ascii="楷体" w:hAnsi="楷体"/>
          <w:sz w:val="28"/>
          <w:szCs w:val="28"/>
        </w:rPr>
        <w:t>12%</w:t>
      </w:r>
      <w:r>
        <w:rPr>
          <w:rFonts w:ascii="楷体" w:hAnsi="楷体" w:cs="楷体" w:eastAsia="楷体"/>
          <w:sz w:val="28"/>
          <w:szCs w:val="28"/>
        </w:rPr>
        <w:t>，连续多年位居国内第一，是省“隐形冠军”企业、国内细分行业的龙头企业。从十几个工人、一个小作坊，发展到如今拥有</w:t>
      </w:r>
      <w:r>
        <w:rPr>
          <w:rFonts w:eastAsia="楷体" w:cs="楷体" w:ascii="楷体" w:hAnsi="楷体"/>
          <w:sz w:val="28"/>
          <w:szCs w:val="28"/>
        </w:rPr>
        <w:t>1200</w:t>
      </w:r>
      <w:r>
        <w:rPr>
          <w:rFonts w:ascii="楷体" w:hAnsi="楷体" w:cs="楷体" w:eastAsia="楷体"/>
          <w:sz w:val="28"/>
          <w:szCs w:val="28"/>
        </w:rPr>
        <w:t>余名员工、厂房占地</w:t>
      </w:r>
      <w:r>
        <w:rPr>
          <w:rFonts w:eastAsia="楷体" w:cs="楷体" w:ascii="楷体" w:hAnsi="楷体"/>
          <w:sz w:val="28"/>
          <w:szCs w:val="28"/>
        </w:rPr>
        <w:t>13.3</w:t>
      </w:r>
      <w:r>
        <w:rPr>
          <w:rFonts w:ascii="楷体" w:hAnsi="楷体" w:cs="楷体" w:eastAsia="楷体"/>
          <w:sz w:val="28"/>
          <w:szCs w:val="28"/>
        </w:rPr>
        <w:t>万平方米的企业，华业塑机不断创新，精益求精，逐步成长为全球螺杆产量最大的企业。</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00</w:t>
      </w:r>
      <w:r>
        <w:rPr>
          <w:rFonts w:ascii="楷体" w:hAnsi="楷体" w:cs="楷体" w:eastAsia="楷体"/>
          <w:sz w:val="28"/>
          <w:szCs w:val="28"/>
        </w:rPr>
        <w:t>年起，华业塑机走上转型升级之路，斥巨资引进国外先进加工设备，并加大企业自身研发力度。</w:t>
      </w:r>
      <w:r>
        <w:rPr>
          <w:rFonts w:eastAsia="楷体" w:cs="楷体" w:ascii="楷体" w:hAnsi="楷体"/>
          <w:sz w:val="28"/>
          <w:szCs w:val="28"/>
        </w:rPr>
        <w:t>2013</w:t>
      </w:r>
      <w:r>
        <w:rPr>
          <w:rFonts w:ascii="楷体" w:hAnsi="楷体" w:cs="楷体" w:eastAsia="楷体"/>
          <w:sz w:val="28"/>
          <w:szCs w:val="28"/>
        </w:rPr>
        <w:t>年，华业塑机与瞿金平院士签约共建浙江华业塑机瞿金平院士工作站，打造了一支高素质的企业技术创新队伍，这也是我国在塑机螺杆领域的首家院士工作站。</w:t>
      </w:r>
      <w:r>
        <w:rPr>
          <w:rFonts w:eastAsia="楷体" w:cs="楷体" w:ascii="楷体" w:hAnsi="楷体"/>
          <w:sz w:val="28"/>
          <w:szCs w:val="28"/>
        </w:rPr>
        <w:t>2014</w:t>
      </w:r>
      <w:r>
        <w:rPr>
          <w:rFonts w:ascii="楷体" w:hAnsi="楷体" w:cs="楷体" w:eastAsia="楷体"/>
          <w:sz w:val="28"/>
          <w:szCs w:val="28"/>
        </w:rPr>
        <w:t>年至今，华业塑机累计获得各类专利</w:t>
      </w:r>
      <w:r>
        <w:rPr>
          <w:rFonts w:eastAsia="楷体" w:cs="楷体" w:ascii="楷体" w:hAnsi="楷体"/>
          <w:sz w:val="28"/>
          <w:szCs w:val="28"/>
        </w:rPr>
        <w:t>30</w:t>
      </w:r>
      <w:r>
        <w:rPr>
          <w:rFonts w:ascii="楷体" w:hAnsi="楷体" w:cs="楷体" w:eastAsia="楷体"/>
          <w:sz w:val="28"/>
          <w:szCs w:val="28"/>
        </w:rPr>
        <w:t>项。此外，通过麦肯锡咨询、引进德国</w:t>
      </w:r>
      <w:r>
        <w:rPr>
          <w:rFonts w:eastAsia="楷体" w:cs="楷体" w:ascii="楷体" w:hAnsi="楷体"/>
          <w:sz w:val="28"/>
          <w:szCs w:val="28"/>
        </w:rPr>
        <w:t>SAP</w:t>
      </w:r>
      <w:r>
        <w:rPr>
          <w:rFonts w:ascii="楷体" w:hAnsi="楷体" w:cs="楷体" w:eastAsia="楷体"/>
          <w:sz w:val="28"/>
          <w:szCs w:val="28"/>
        </w:rPr>
        <w:t>企业信息化管理系统等，华业塑机不断推动管理模式更具科学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有着“中国塑机螺杆之都”称号的金塘镇，是我国最大的塑机螺杆制造基地，拥有全国</w:t>
      </w:r>
      <w:r>
        <w:rPr>
          <w:rFonts w:eastAsia="楷体" w:cs="楷体" w:ascii="楷体" w:hAnsi="楷体"/>
          <w:sz w:val="28"/>
          <w:szCs w:val="28"/>
        </w:rPr>
        <w:t>75%</w:t>
      </w:r>
      <w:r>
        <w:rPr>
          <w:rFonts w:ascii="楷体" w:hAnsi="楷体" w:cs="楷体" w:eastAsia="楷体"/>
          <w:sz w:val="28"/>
          <w:szCs w:val="28"/>
        </w:rPr>
        <w:t>的市场份额。近年来，金塘管委会不断推动螺杆产业“规模化、集聚化、品牌化”发展，组建塑机螺杆创意研发中心，涵盖塑机螺杆研发设计平台、金融服务平台、公共服务中心等，推动金塘螺杆产业转型升级。同时，陆续出台“螺杆产业提升三年行动计划”等扶持政策，进一步强化要素保障，提升金塘螺杆在国内外市场的话语权与竞争力。</w:t>
      </w:r>
      <w:r>
        <w:rPr>
          <w:rFonts w:ascii="楷体" w:hAnsi="楷体" w:cs="楷体" w:eastAsia="楷体"/>
          <w:b/>
          <w:sz w:val="28"/>
          <w:szCs w:val="28"/>
        </w:rPr>
        <w:t>（舟山日报  王菲  马乾伦）</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cs="黑体;SimHei"/>
          <w:b/>
          <w:b/>
          <w:bCs/>
          <w:sz w:val="30"/>
          <w:szCs w:val="30"/>
        </w:rPr>
      </w:pPr>
      <w:r>
        <w:rPr>
          <w:rFonts w:ascii="黑体;SimHei" w:hAnsi="黑体;SimHei" w:eastAsia="黑体;SimHei"/>
          <w:b/>
          <w:bCs/>
          <w:sz w:val="32"/>
          <w:szCs w:val="32"/>
        </w:rPr>
        <w:t>【专家预测】</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运力过剩长期存在 造船复苏有待时日</w:t>
      </w:r>
    </w:p>
    <w:p>
      <w:pPr>
        <w:pStyle w:val="Normal"/>
        <w:spacing w:lineRule="exact" w:line="580"/>
        <w:ind w:left="-540" w:right="-874" w:firstLine="560"/>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日，由日本造船工业会主办的</w:t>
      </w:r>
      <w:r>
        <w:rPr>
          <w:rFonts w:eastAsia="楷体" w:cs="楷体" w:ascii="楷体" w:hAnsi="楷体"/>
          <w:sz w:val="28"/>
          <w:szCs w:val="28"/>
        </w:rPr>
        <w:t>2019</w:t>
      </w:r>
      <w:r>
        <w:rPr>
          <w:rFonts w:ascii="楷体" w:hAnsi="楷体" w:cs="楷体" w:eastAsia="楷体"/>
          <w:sz w:val="28"/>
          <w:szCs w:val="28"/>
        </w:rPr>
        <w:t>年国际造船专家预测会在日本大阪市召开。来自中国、日本、韩国和欧洲造船协会及企业的</w:t>
      </w:r>
      <w:r>
        <w:rPr>
          <w:rFonts w:eastAsia="楷体" w:cs="楷体" w:ascii="楷体" w:hAnsi="楷体"/>
          <w:sz w:val="28"/>
          <w:szCs w:val="28"/>
        </w:rPr>
        <w:t>25</w:t>
      </w:r>
      <w:r>
        <w:rPr>
          <w:rFonts w:ascii="楷体" w:hAnsi="楷体" w:cs="楷体" w:eastAsia="楷体"/>
          <w:sz w:val="28"/>
          <w:szCs w:val="28"/>
        </w:rPr>
        <w:t>名船舶市场专家参加会议，其中由中国船舶工业行业协会组织的中国代表团共有</w:t>
      </w:r>
      <w:r>
        <w:rPr>
          <w:rFonts w:eastAsia="楷体" w:cs="楷体" w:ascii="楷体" w:hAnsi="楷体"/>
          <w:sz w:val="28"/>
          <w:szCs w:val="28"/>
        </w:rPr>
        <w:t>5</w:t>
      </w:r>
      <w:r>
        <w:rPr>
          <w:rFonts w:ascii="楷体" w:hAnsi="楷体" w:cs="楷体" w:eastAsia="楷体"/>
          <w:sz w:val="28"/>
          <w:szCs w:val="28"/>
        </w:rPr>
        <w:t>名专家。会上，各主要造船国家的代表普遍认为，航运市场长期存在的供给过剩给造船市场复苏带来不利影响，同时全球经济复苏的步伐受贸易保护主义的影响充满了不确定性。</w:t>
      </w:r>
    </w:p>
    <w:p>
      <w:pPr>
        <w:pStyle w:val="Normal"/>
        <w:spacing w:lineRule="exact" w:line="580"/>
        <w:ind w:left="-540" w:right="-874" w:firstLine="560"/>
        <w:rPr/>
      </w:pPr>
      <w:r>
        <w:rPr>
          <w:rFonts w:eastAsia="楷体" w:cs="楷体" w:ascii="楷体" w:hAnsi="楷体"/>
          <w:sz w:val="28"/>
          <w:szCs w:val="28"/>
        </w:rPr>
        <w:t xml:space="preserve"> </w:t>
      </w:r>
      <w:r>
        <w:rPr>
          <w:rFonts w:ascii="楷体" w:hAnsi="楷体" w:cs="楷体" w:eastAsia="楷体"/>
          <w:sz w:val="28"/>
          <w:szCs w:val="28"/>
        </w:rPr>
        <w:t>会议探讨了全球经济和能源需求形势，并就全球新船市场未来需求及中长期走势等相关问题进行了充分交流和探讨。中国代表团分别就散货船、油船、海洋工程装备等细分船型中长期市场需求预测方面作了报告，并就未来全球新船市场供需情况提出我国的观点。中国代表团专家还就预测方法、数据来源和模型设计等与各国代表进行了沟通。</w:t>
      </w:r>
    </w:p>
    <w:p>
      <w:pPr>
        <w:pStyle w:val="Normal"/>
        <w:spacing w:lineRule="exact" w:line="580"/>
        <w:ind w:left="-540" w:right="-874" w:firstLine="560"/>
        <w:rPr/>
      </w:pPr>
      <w:r>
        <w:rPr>
          <w:rFonts w:eastAsia="楷体" w:cs="楷体" w:ascii="楷体" w:hAnsi="楷体"/>
          <w:sz w:val="28"/>
          <w:szCs w:val="28"/>
        </w:rPr>
        <w:t xml:space="preserve"> </w:t>
      </w:r>
      <w:r>
        <w:rPr>
          <w:rFonts w:ascii="楷体" w:hAnsi="楷体" w:cs="楷体" w:eastAsia="楷体"/>
          <w:sz w:val="28"/>
          <w:szCs w:val="28"/>
        </w:rPr>
        <w:t>会上，专家一致认为，由经济学家提出的“全球化趋势放缓”的概念将影响到航运和造船市场的复苏，同时各方还应密切关注由全球环境保护问题引起的能源结构变化对造船业的影响。从具体船型来看，油船和散货船市场将在</w:t>
      </w:r>
      <w:r>
        <w:rPr>
          <w:rFonts w:eastAsia="楷体" w:cs="楷体" w:ascii="楷体" w:hAnsi="楷体"/>
          <w:sz w:val="28"/>
          <w:szCs w:val="28"/>
        </w:rPr>
        <w:t>2030~2035</w:t>
      </w:r>
      <w:r>
        <w:rPr>
          <w:rFonts w:ascii="楷体" w:hAnsi="楷体" w:cs="楷体" w:eastAsia="楷体"/>
          <w:sz w:val="28"/>
          <w:szCs w:val="28"/>
        </w:rPr>
        <w:t>年迎来新船需求的高峰，随后将出现一定程度的回落；受当前全球经济增长不确定性影响，集装箱船需求将在</w:t>
      </w:r>
      <w:r>
        <w:rPr>
          <w:rFonts w:eastAsia="楷体" w:cs="楷体" w:ascii="楷体" w:hAnsi="楷体"/>
          <w:sz w:val="28"/>
          <w:szCs w:val="28"/>
        </w:rPr>
        <w:t>2020~2025</w:t>
      </w:r>
      <w:r>
        <w:rPr>
          <w:rFonts w:ascii="楷体" w:hAnsi="楷体" w:cs="楷体" w:eastAsia="楷体"/>
          <w:sz w:val="28"/>
          <w:szCs w:val="28"/>
        </w:rPr>
        <w:t>年处于较低水平，随后有望保持稳定增长。天然气作为清洁能源未来需求潜力巨大，液化天然气（</w:t>
      </w:r>
      <w:r>
        <w:rPr>
          <w:rFonts w:eastAsia="楷体" w:cs="楷体" w:ascii="楷体" w:hAnsi="楷体"/>
          <w:sz w:val="28"/>
          <w:szCs w:val="28"/>
        </w:rPr>
        <w:t>LNG</w:t>
      </w:r>
      <w:r>
        <w:rPr>
          <w:rFonts w:ascii="楷体" w:hAnsi="楷体" w:cs="楷体" w:eastAsia="楷体"/>
          <w:sz w:val="28"/>
          <w:szCs w:val="28"/>
        </w:rPr>
        <w:t>）船和液化石油气（</w:t>
      </w:r>
      <w:r>
        <w:rPr>
          <w:rFonts w:eastAsia="楷体" w:cs="楷体" w:ascii="楷体" w:hAnsi="楷体"/>
          <w:sz w:val="28"/>
          <w:szCs w:val="28"/>
        </w:rPr>
        <w:t>LPG</w:t>
      </w:r>
      <w:r>
        <w:rPr>
          <w:rFonts w:ascii="楷体" w:hAnsi="楷体" w:cs="楷体" w:eastAsia="楷体"/>
          <w:sz w:val="28"/>
          <w:szCs w:val="28"/>
        </w:rPr>
        <w:t>）船新增需求将保持稳定增长。尽管当前海洋工程装备市场有些见底的迹象，但仍充满不确定性，新增需求在中短期内有望出现缓慢增长。豪华邮轮、汽车运输船、挖泥船等细分船型市场将继续保持小幅活跃。</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会议就国际海事环保规则对造船业的影响进行了交流。专家普遍认为，历史上每一次国际环保新规的出台都引领产业技术的发展，同时带来新增需求。硫排放和二氧化碳规则的实施将刺激船东加速技术更新，一些不能满足标准的船舶将由于缺少竞争力被淘汰，此举有望产生新增需求。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会议通过分组讨论的方式，对各船型中长期预测方法和预测模型进行了交流。会议商定，</w:t>
      </w:r>
      <w:r>
        <w:rPr>
          <w:rFonts w:eastAsia="楷体" w:cs="楷体" w:ascii="楷体" w:hAnsi="楷体"/>
          <w:sz w:val="28"/>
          <w:szCs w:val="28"/>
        </w:rPr>
        <w:t>2020</w:t>
      </w:r>
      <w:r>
        <w:rPr>
          <w:rFonts w:ascii="楷体" w:hAnsi="楷体" w:cs="楷体" w:eastAsia="楷体"/>
          <w:sz w:val="28"/>
          <w:szCs w:val="28"/>
        </w:rPr>
        <w:t>年国际造船专家预测会在中国举行。</w:t>
      </w:r>
      <w:r>
        <w:rPr>
          <w:rFonts w:ascii="楷体" w:hAnsi="楷体" w:cs="楷体" w:eastAsia="楷体"/>
          <w:b/>
          <w:sz w:val="28"/>
          <w:szCs w:val="28"/>
        </w:rPr>
        <w:t>（船协）</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企业培训】</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森森集团举办全国森森新零售店店主学习培训会</w:t>
      </w:r>
    </w:p>
    <w:p>
      <w:pPr>
        <w:pStyle w:val="Normal"/>
        <w:spacing w:lineRule="exact" w:line="556"/>
        <w:ind w:left="-540" w:right="-874"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至</w:t>
      </w:r>
      <w:r>
        <w:rPr>
          <w:rFonts w:eastAsia="楷体" w:cs="楷体" w:ascii="楷体" w:hAnsi="楷体"/>
          <w:sz w:val="28"/>
          <w:szCs w:val="28"/>
        </w:rPr>
        <w:t>29</w:t>
      </w:r>
      <w:r>
        <w:rPr>
          <w:rFonts w:ascii="楷体" w:hAnsi="楷体" w:cs="楷体" w:eastAsia="楷体"/>
          <w:sz w:val="28"/>
          <w:szCs w:val="28"/>
        </w:rPr>
        <w:t>日，由森森集团开展的为期两天的学习培训。学习培训会再森森集团总部</w:t>
      </w:r>
      <w:r>
        <w:rPr>
          <w:rFonts w:eastAsia="楷体" w:cs="楷体" w:ascii="楷体" w:hAnsi="楷体"/>
          <w:sz w:val="28"/>
          <w:szCs w:val="28"/>
        </w:rPr>
        <w:t>6</w:t>
      </w:r>
      <w:r>
        <w:rPr>
          <w:rFonts w:ascii="楷体" w:hAnsi="楷体" w:cs="楷体" w:eastAsia="楷体"/>
          <w:sz w:val="28"/>
          <w:szCs w:val="28"/>
        </w:rPr>
        <w:t>楼会议室举行，本次培训会的主要是来自全国各地的森森新零售店店主。课程主要是帮助各个新零售店店主迅速提升电商运营能力，促进店铺线上引流，倍增销售业绩。本次学习培训课由森森商学院讲师胡凯健、特邀讲师牟毅为大家讲课。胡凯健是森森商学院金牌讲师，从事市场营销工作十余年，从事</w:t>
      </w:r>
      <w:r>
        <w:rPr>
          <w:rFonts w:eastAsia="楷体" w:cs="楷体" w:ascii="楷体" w:hAnsi="楷体"/>
          <w:sz w:val="28"/>
          <w:szCs w:val="28"/>
        </w:rPr>
        <w:t>O2O</w:t>
      </w:r>
      <w:r>
        <w:rPr>
          <w:rFonts w:ascii="楷体" w:hAnsi="楷体" w:cs="楷体" w:eastAsia="楷体"/>
          <w:sz w:val="28"/>
          <w:szCs w:val="28"/>
        </w:rPr>
        <w:t>工作</w:t>
      </w:r>
      <w:r>
        <w:rPr>
          <w:rFonts w:eastAsia="楷体" w:cs="楷体" w:ascii="楷体" w:hAnsi="楷体"/>
          <w:sz w:val="28"/>
          <w:szCs w:val="28"/>
        </w:rPr>
        <w:t>5</w:t>
      </w:r>
      <w:r>
        <w:rPr>
          <w:rFonts w:ascii="楷体" w:hAnsi="楷体" w:cs="楷体" w:eastAsia="楷体"/>
          <w:sz w:val="28"/>
          <w:szCs w:val="28"/>
        </w:rPr>
        <w:t>年，具有丰富的销售和管理经验。特邀讲师牟毅是中国渔业协会水族造景会员，浙江海洋大学水产系水族夕会指导教师，从事造景教学</w:t>
      </w:r>
      <w:r>
        <w:rPr>
          <w:rFonts w:eastAsia="楷体" w:cs="楷体" w:ascii="楷体" w:hAnsi="楷体"/>
          <w:sz w:val="28"/>
          <w:szCs w:val="28"/>
        </w:rPr>
        <w:t>7</w:t>
      </w:r>
      <w:r>
        <w:rPr>
          <w:rFonts w:ascii="楷体" w:hAnsi="楷体" w:cs="楷体" w:eastAsia="楷体"/>
          <w:sz w:val="28"/>
          <w:szCs w:val="28"/>
        </w:rPr>
        <w:t>年，是个造景达人。</w:t>
      </w:r>
    </w:p>
    <w:p>
      <w:pPr>
        <w:pStyle w:val="Normal"/>
        <w:spacing w:lineRule="exact" w:line="556"/>
        <w:ind w:left="-540" w:right="-874" w:first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8</w:t>
      </w:r>
      <w:r>
        <w:rPr>
          <w:rFonts w:ascii="楷体" w:hAnsi="楷体" w:cs="楷体" w:eastAsia="楷体"/>
          <w:sz w:val="28"/>
          <w:szCs w:val="28"/>
        </w:rPr>
        <w:t>日首先进行了开课仪式由董事长进行讲话，主要讲解了森森的发展趋势和方向、森森的营销战略，得到了学员一致的认可。后由网络公司、宠物公司、银森公司各分公司的负责人进行了产品的讲解并参观了各个车间，让店主们更深入的了解了产品。下午进行了新零售的进阶课程，从森森新零售理念和政策、店铺运营入手，来更了解“什么是新零售？如何去运营店铺？怎样销售产品？”。深入浅出地为大家讲解了目前电商的发展现状、线下引流的实操战略、网店装修、网商发展新趋势、网店推广、引流和转化、仓储与物流等，并进行了非常实在，干货满满的运营实操经验分享，使在场学员们能够更加直面深入地学习掌握课程内容。</w:t>
      </w:r>
    </w:p>
    <w:p>
      <w:pPr>
        <w:pStyle w:val="Normal"/>
        <w:spacing w:lineRule="exact" w:line="556"/>
        <w:ind w:left="-540" w:right="-874" w:firstLine="42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日上午，进行了小缸造景的理论知识讲解，牟毅老师就如何造景为学员们讲解看构图的集中方法和素材运用，听老师讲解好后大家进行了骨架搭建实操、水草搭建的实操，最后都交出了完美的作品，随后老师对大家的作品进行一一点评并且对整个课程作了个总结。</w:t>
      </w:r>
    </w:p>
    <w:p>
      <w:pPr>
        <w:pStyle w:val="Normal"/>
        <w:spacing w:lineRule="exact" w:line="556"/>
        <w:ind w:left="-540" w:right="-874" w:firstLine="420"/>
        <w:rPr>
          <w:rFonts w:ascii="楷体" w:hAnsi="楷体" w:eastAsia="楷体" w:cs="楷体"/>
          <w:sz w:val="28"/>
          <w:szCs w:val="28"/>
        </w:rPr>
      </w:pPr>
      <w:r>
        <w:rPr>
          <w:rFonts w:ascii="楷体" w:hAnsi="楷体" w:cs="楷体" w:eastAsia="楷体"/>
          <w:sz w:val="28"/>
          <w:szCs w:val="28"/>
        </w:rPr>
        <w:t>下午参观了格池公司、佳璐公司后，森森商学院的院长对本次两天的学习培训会作了总结。晚上，学员们也分享了培训心得，并对产品提出了意见，还与我们设计师面对面的进行了产品的交流。大家都表示这次培训非常有意义，让他们学习到了许多电子商务中的细节，对以后的运营发展非常有帮助，着实满满的干货。</w:t>
      </w:r>
      <w:r>
        <w:rPr>
          <w:rFonts w:ascii="楷体" w:hAnsi="楷体" w:cs="楷体" w:eastAsia="楷体"/>
          <w:b/>
          <w:sz w:val="28"/>
          <w:szCs w:val="28"/>
        </w:rPr>
        <w:t xml:space="preserve">（森森集团  </w:t>
      </w:r>
      <w:r>
        <w:rPr>
          <w:rFonts w:ascii="楷体" w:hAnsi="楷体" w:cs="楷体" w:eastAsia="楷体"/>
          <w:b/>
          <w:sz w:val="28"/>
          <w:szCs w:val="28"/>
        </w:rPr>
        <w:t>任奕蓓</w:t>
      </w:r>
      <w:r>
        <w:rPr>
          <w:rFonts w:ascii="楷体" w:hAnsi="楷体" w:cs="楷体" w:eastAsia="楷体"/>
          <w:b/>
          <w:sz w:val="28"/>
          <w:szCs w:val="28"/>
        </w:rPr>
        <w:t>）</w:t>
      </w:r>
    </w:p>
    <w:p>
      <w:pPr>
        <w:pStyle w:val="Normal"/>
        <w:spacing w:lineRule="exact" w:line="556"/>
        <w:ind w:left="-540" w:right="-874" w:firstLine="7168"/>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优秀员工】</w:t>
      </w:r>
    </w:p>
    <w:p>
      <w:pPr>
        <w:pStyle w:val="Style11"/>
        <w:shd w:fill="FFFFFF" w:val="clear"/>
        <w:spacing w:lineRule="exact" w:line="556" w:before="312" w:after="312"/>
        <w:ind w:left="-540" w:right="-693" w:hanging="0"/>
        <w:jc w:val="center"/>
        <w:rPr/>
      </w:pPr>
      <w:r>
        <w:rPr>
          <w:rFonts w:eastAsia="黑体;SimHei" w:cs="黑体;SimHei" w:ascii="黑体;SimHei" w:hAnsi="黑体;SimHei"/>
          <w:b/>
          <w:bCs/>
          <w:spacing w:val="-36"/>
          <w:sz w:val="30"/>
          <w:szCs w:val="30"/>
        </w:rPr>
        <w:t>15</w:t>
      </w:r>
      <w:r>
        <w:rPr>
          <w:rFonts w:ascii="黑体;SimHei" w:hAnsi="黑体;SimHei" w:cs="黑体;SimHei" w:eastAsia="黑体;SimHei"/>
          <w:b/>
          <w:bCs/>
          <w:spacing w:val="-36"/>
          <w:sz w:val="30"/>
          <w:szCs w:val="30"/>
        </w:rPr>
        <w:t>年全身心投入  从基层走向技术管理岗位</w:t>
      </w:r>
      <w:r>
        <w:rPr>
          <w:rFonts w:eastAsia="黑体;SimHei" w:cs="黑体;SimHei" w:ascii="黑体;SimHei" w:hAnsi="黑体;SimHei"/>
          <w:b/>
          <w:bCs/>
          <w:spacing w:val="-36"/>
          <w:sz w:val="30"/>
          <w:szCs w:val="30"/>
        </w:rPr>
        <w:t>-</w:t>
      </w:r>
      <w:r>
        <w:rPr>
          <w:rFonts w:eastAsia="黑体;SimHei" w:cs="黑体;SimHei" w:ascii="黑体;SimHei" w:hAnsi="黑体;SimHei"/>
          <w:b/>
          <w:bCs/>
          <w:spacing w:val="-36"/>
          <w:sz w:val="30"/>
          <w:szCs w:val="30"/>
        </w:rPr>
        <w:t>—</w:t>
      </w:r>
      <w:r>
        <w:rPr>
          <w:rFonts w:ascii="黑体;SimHei" w:hAnsi="黑体;SimHei" w:cs="黑体;SimHei" w:eastAsia="黑体;SimHei"/>
          <w:b/>
          <w:bCs/>
          <w:spacing w:val="-36"/>
          <w:sz w:val="30"/>
          <w:szCs w:val="30"/>
        </w:rPr>
        <w:t>记舟山中海粮油工业公司王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王威，女，食品高级工程师。</w:t>
      </w:r>
      <w:r>
        <w:rPr>
          <w:rFonts w:eastAsia="楷体" w:cs="楷体" w:ascii="楷体" w:hAnsi="楷体"/>
          <w:sz w:val="28"/>
          <w:szCs w:val="28"/>
        </w:rPr>
        <w:t>2003</w:t>
      </w:r>
      <w:r>
        <w:rPr>
          <w:rFonts w:ascii="楷体" w:hAnsi="楷体" w:cs="楷体" w:eastAsia="楷体"/>
          <w:sz w:val="28"/>
          <w:szCs w:val="28"/>
        </w:rPr>
        <w:t>年从郑州粮食学院油脂工程专业毕业后，作为对口专业的技术人员</w:t>
      </w:r>
      <w:r>
        <w:rPr>
          <w:rFonts w:eastAsia="楷体" w:cs="楷体" w:ascii="楷体" w:hAnsi="楷体"/>
          <w:sz w:val="28"/>
          <w:szCs w:val="28"/>
        </w:rPr>
        <w:t>,</w:t>
      </w:r>
      <w:r>
        <w:rPr>
          <w:rFonts w:ascii="楷体" w:hAnsi="楷体" w:cs="楷体" w:eastAsia="楷体"/>
          <w:sz w:val="28"/>
          <w:szCs w:val="28"/>
        </w:rPr>
        <w:t>直接进人舟山中海粮油工业有限公司工作，现任舟山中海粮油总经理助理</w:t>
      </w:r>
      <w:r>
        <w:rPr>
          <w:rFonts w:eastAsia="楷体" w:cs="楷体" w:ascii="楷体" w:hAnsi="楷体"/>
          <w:sz w:val="28"/>
          <w:szCs w:val="28"/>
        </w:rPr>
        <w:t>,</w:t>
      </w:r>
      <w:r>
        <w:rPr>
          <w:rFonts w:ascii="楷体" w:hAnsi="楷体" w:cs="楷体" w:eastAsia="楷体"/>
          <w:sz w:val="28"/>
          <w:szCs w:val="28"/>
        </w:rPr>
        <w:t>浙江华和热电副总工程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十几年来，经过工作上的经验积累与自身的努力，王威具备了解决油脂加工和综合技术管理领域重要问题的能力。从基层业务走向技术管理岗位，她负责和参与完成多项省、市级“万吨千家”项目及能源循环利用等节能项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初，王威同志受公司派任，积极投身于和润物流</w:t>
      </w:r>
      <w:r>
        <w:rPr>
          <w:rFonts w:eastAsia="楷体" w:cs="楷体" w:ascii="楷体" w:hAnsi="楷体"/>
          <w:sz w:val="28"/>
          <w:szCs w:val="28"/>
        </w:rPr>
        <w:t>40</w:t>
      </w:r>
      <w:r>
        <w:rPr>
          <w:rFonts w:ascii="楷体" w:hAnsi="楷体" w:cs="楷体" w:eastAsia="楷体"/>
          <w:sz w:val="28"/>
          <w:szCs w:val="28"/>
        </w:rPr>
        <w:t>万吨和江海粮食物流</w:t>
      </w:r>
      <w:r>
        <w:rPr>
          <w:rFonts w:eastAsia="楷体" w:cs="楷体" w:ascii="楷体" w:hAnsi="楷体"/>
          <w:sz w:val="28"/>
          <w:szCs w:val="28"/>
        </w:rPr>
        <w:t>60</w:t>
      </w:r>
      <w:r>
        <w:rPr>
          <w:rFonts w:ascii="楷体" w:hAnsi="楷体" w:cs="楷体" w:eastAsia="楷体"/>
          <w:sz w:val="28"/>
          <w:szCs w:val="28"/>
        </w:rPr>
        <w:t>万吨粮食仓储设施项目工程建设任务当中。作为两个国家粮食安全工程竞争性建仓项目</w:t>
      </w:r>
      <w:r>
        <w:rPr>
          <w:rFonts w:eastAsia="楷体" w:cs="楷体" w:ascii="楷体" w:hAnsi="楷体"/>
          <w:sz w:val="28"/>
          <w:szCs w:val="28"/>
        </w:rPr>
        <w:t>,</w:t>
      </w:r>
      <w:r>
        <w:rPr>
          <w:rFonts w:ascii="楷体" w:hAnsi="楷体" w:cs="楷体" w:eastAsia="楷体"/>
          <w:sz w:val="28"/>
          <w:szCs w:val="28"/>
        </w:rPr>
        <w:t>工程建设的高标准与高要求不言而喻。从工程项目的规划设计到工程建设招投标，再从工程技术到进度管理，王威同志全身心投人，充分发挥专长，把好质量关。</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只想尽我所能把每个项目都做到最好，不辜负公司和领导对我的期望。”王威微笑着说。</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十五年，她坚持自己的工作理念</w:t>
      </w:r>
      <w:r>
        <w:rPr>
          <w:rFonts w:eastAsia="楷体" w:cs="楷体" w:ascii="楷体" w:hAnsi="楷体"/>
          <w:sz w:val="28"/>
          <w:szCs w:val="28"/>
        </w:rPr>
        <w:t>,</w:t>
      </w:r>
      <w:r>
        <w:rPr>
          <w:rFonts w:ascii="楷体" w:hAnsi="楷体" w:cs="楷体" w:eastAsia="楷体"/>
          <w:sz w:val="28"/>
          <w:szCs w:val="28"/>
        </w:rPr>
        <w:t>兢兢业业，力求在各方面精益求精，为公司、为集团进一步壮大粮油产业奉献自己的青春和热情。</w:t>
      </w:r>
      <w:r>
        <w:rPr>
          <w:rFonts w:ascii="楷体" w:hAnsi="楷体" w:cs="楷体" w:eastAsia="楷体"/>
          <w:b/>
          <w:sz w:val="28"/>
          <w:szCs w:val="28"/>
        </w:rPr>
        <w:t>（和润供稿）</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钟声回荡】</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言而无信、一意孤行！人民日报九论美国“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到</w:t>
      </w:r>
      <w:r>
        <w:rPr>
          <w:rFonts w:eastAsia="楷体" w:cs="楷体" w:ascii="楷体" w:hAnsi="楷体"/>
          <w:sz w:val="28"/>
          <w:szCs w:val="28"/>
        </w:rPr>
        <w:t>31</w:t>
      </w:r>
      <w:r>
        <w:rPr>
          <w:rFonts w:ascii="楷体" w:hAnsi="楷体" w:cs="楷体" w:eastAsia="楷体"/>
          <w:sz w:val="28"/>
          <w:szCs w:val="28"/>
        </w:rPr>
        <w:t>日，人民日报连续刊发署名钟声的评论。评论认为，从无视规则、零和博弈、逆势而动、拒绝竞争、唯我独尊到双重标准、言而无信、一意孤行、自作聪明，倘若美方由着性子定要“一条道走到黑”，那就是选择了一条自弃之路，这条路注定只有一个终点，那就是失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篇评论文章摘发如下：</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国际秩序容不得任性妄为——无视规则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年多来，美方肆意挥舞关税大棒，四处挑起贸易争端，犹如一头“闯进瓷器店的公牛”，肆意冲击以规则为基础的多边贸易体制，把规则、秩序玩弄于股掌之中，成为国际社会最大的“麻烦制造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美贸易争端的实质，是美方绕开世界贸易组织争端解决机制，根据美国国内法挑起国际贸易摩擦。美国在未经世贸组织授权情况下对中国商品大规模加征关税，是对本国承诺和世贸组织规则的无视，是将单边规则凌驾于国际规则之上的任性妄为。</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基于规则的国际体制正在受到威胁，令人吃惊的是，造成威胁的不是别国，而是主导构建这一体系的美国。”欧洲理事会主席图斯克这番话道出了世人对美国任性之举的鄙视和忧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接连退出一系列国际条约，强制要求重谈北美自由贸易协定和美韩自贸协定，美国的单边主义行为，对国际规则和全球治理构成重大挑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执迷于破坏国际规则，逻辑出发点是以强权手段谋求一己私利。自以为可以靠强权压服对手，美方高调宣称，双边施压比多边机制更“高效”、关税大棒比规则建设更“高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刻意以强权挑战规则，妄图把规则当橡皮泥任意碾压。但是，比谁的胳膊粗、气力大的霸权时代一去不返，世界上的事情只能由各国商量着办。美国抱定单边主义思维，只能是给自己和他国制造麻烦。逆规则肆意妄为，注定要被撞得鼻青脸肿，“再次伟大”的目标只会徒留笑柄。</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世界发展大势从来不会以任何人的意志为转移。当美国执迷于破坏规则，另一种“对冲”与“建设”也在悄然进行。维护多边主义和以规则为基础的多边贸易体制，是国际社会的根本利益所在，也是各国的强烈呼声。美国蔑视规则，就是在肆意损害国际社会的共同福祉和世界各国的正当利益。这样的蛮横无理，不得人心，终究也不会有什么好果子吃。</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公平合作是唯一正确选择——零和博弈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位西方历史学家曾经这样说，人们之所以陷入不可挽回的灾难，常常是因为自己的愚蠢。那些身体已进入</w:t>
      </w:r>
      <w:r>
        <w:rPr>
          <w:rFonts w:eastAsia="楷体" w:cs="楷体" w:ascii="楷体" w:hAnsi="楷体"/>
          <w:sz w:val="28"/>
          <w:szCs w:val="28"/>
        </w:rPr>
        <w:t>21</w:t>
      </w:r>
      <w:r>
        <w:rPr>
          <w:rFonts w:ascii="楷体" w:hAnsi="楷体" w:cs="楷体" w:eastAsia="楷体"/>
          <w:sz w:val="28"/>
          <w:szCs w:val="28"/>
        </w:rPr>
        <w:t>世纪，但脑袋还停留在冷战思维、零和博弈旧时代的美国政客，正在为这一论断提供新的例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前，零和思维顽症在美国决策圈肆虐，一些人看到美国贸易有逆差就肆意对贸易伙伴加征关税；看到别国科技创新成果就污蔑别人是知识产权小偷；看到“一带一路”的“朋友圈”越来越大就打着“债务陷阱”幌子四处造谣；看到中国的国际影响力日益提升就满世界污蔑中伤中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些人不惜动用外交、经济乃至军事资源，通过恐吓、制裁乃至战争手段，试图达到“喂饱自己、饿死别人”的丑陋目的。殊不知，这些鼠目寸光的行为，非但不能让美国“再次伟大”，只会让美国陷入严重自耗。</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美作为两个大国，合作是双方唯一正确的选择，这不仅有利于两国和两国人民，还将对世界和平与繁荣产生巨大作用，任何错误思维和战略误判，都有可能引发全球连锁反应。</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历史上，曾有一些人醉心于霸权地位和垄断利益，把世界拖入热战、冷战，给整个人类社会带来深重灾难。正是由于经历过太多痛苦和磨难，人类倍加珍视合作共赢、谋求共同福祉、推进世界进步。当今世界，国与国之间相互联系、相互依存，越来越成为命运与共、休戚相关的共同体，不是部分人反对部分人，而是所有人需要所有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的发展是为了让本国人民过上好日子，也让世界各国人民都过上好日子，而不是要与谁“零和博弈”。这一代表了历史正义和世界潮流的伟大进程，是谁都阻挡不住的。历史经验一再告诉人们，用零和博弈和冷战思维处理国际事务，其结果只能是自废武功、自毁长城，让美国陷入自己制造的“战略陷阱”。</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狂风骤雨不能掀翻大海——逆势而动必将失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拒绝全球化就是拒绝太阳升起。”几年前，美国资深记者乔治</w:t>
      </w:r>
      <w:r>
        <w:rPr>
          <w:rFonts w:eastAsia="楷体" w:cs="楷体" w:ascii="楷体" w:hAnsi="楷体"/>
          <w:sz w:val="28"/>
          <w:szCs w:val="28"/>
        </w:rPr>
        <w:t>·</w:t>
      </w:r>
      <w:r>
        <w:rPr>
          <w:rFonts w:ascii="楷体" w:hAnsi="楷体" w:cs="楷体" w:eastAsia="楷体"/>
          <w:sz w:val="28"/>
          <w:szCs w:val="28"/>
        </w:rPr>
        <w:t>帕克曾对美国国内发出过这样的警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令人遗憾的是，美国一些政客完全无视逆耳忠言、不管不顾历史浪潮，公然声称今后“美国主义而不是全球主义将成为我们的信条”。他们把自己关进黑屋子，没完没了干各种不合时宜、损人害己的蠢事。他们搬出锈迹斑斑的“冷兵器”，动辄以关税施压，滥用“国家安全审查”，搅得各国不得安生。</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吹灭别人的灯，会烧掉自己的胡子。”贸易战带来的是“美国人整个购物车里的东西都涨价”“这是美国消费者自己在埋单”。</w:t>
      </w:r>
      <w:r>
        <w:rPr>
          <w:rFonts w:eastAsia="楷体" w:cs="楷体" w:ascii="楷体" w:hAnsi="楷体"/>
          <w:sz w:val="28"/>
          <w:szCs w:val="28"/>
        </w:rPr>
        <w:t>2018</w:t>
      </w:r>
      <w:r>
        <w:rPr>
          <w:rFonts w:ascii="楷体" w:hAnsi="楷体" w:cs="楷体" w:eastAsia="楷体"/>
          <w:sz w:val="28"/>
          <w:szCs w:val="28"/>
        </w:rPr>
        <w:t>年美国农民净收入同比下降</w:t>
      </w:r>
      <w:r>
        <w:rPr>
          <w:rFonts w:eastAsia="楷体" w:cs="楷体" w:ascii="楷体" w:hAnsi="楷体"/>
          <w:sz w:val="28"/>
          <w:szCs w:val="28"/>
        </w:rPr>
        <w:t>16%</w:t>
      </w:r>
      <w:r>
        <w:rPr>
          <w:rFonts w:ascii="楷体" w:hAnsi="楷体" w:cs="楷体" w:eastAsia="楷体"/>
          <w:sz w:val="28"/>
          <w:szCs w:val="28"/>
        </w:rPr>
        <w:t>，跌至</w:t>
      </w:r>
      <w:r>
        <w:rPr>
          <w:rFonts w:eastAsia="楷体" w:cs="楷体" w:ascii="楷体" w:hAnsi="楷体"/>
          <w:sz w:val="28"/>
          <w:szCs w:val="28"/>
        </w:rPr>
        <w:t>10</w:t>
      </w:r>
      <w:r>
        <w:rPr>
          <w:rFonts w:ascii="楷体" w:hAnsi="楷体" w:cs="楷体" w:eastAsia="楷体"/>
          <w:sz w:val="28"/>
          <w:szCs w:val="28"/>
        </w:rPr>
        <w:t>年前国际金融危机发生时的水平。</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四处挑起贸易战，已经严重破坏了世界经济秩序、破坏了“全球公共产品”。世贸组织已将</w:t>
      </w:r>
      <w:r>
        <w:rPr>
          <w:rFonts w:eastAsia="楷体" w:cs="楷体" w:ascii="楷体" w:hAnsi="楷体"/>
          <w:sz w:val="28"/>
          <w:szCs w:val="28"/>
        </w:rPr>
        <w:t>2019</w:t>
      </w:r>
      <w:r>
        <w:rPr>
          <w:rFonts w:ascii="楷体" w:hAnsi="楷体" w:cs="楷体" w:eastAsia="楷体"/>
          <w:sz w:val="28"/>
          <w:szCs w:val="28"/>
        </w:rPr>
        <w:t>年全球贸易增长预期从</w:t>
      </w:r>
      <w:r>
        <w:rPr>
          <w:rFonts w:eastAsia="楷体" w:cs="楷体" w:ascii="楷体" w:hAnsi="楷体"/>
          <w:sz w:val="28"/>
          <w:szCs w:val="28"/>
        </w:rPr>
        <w:t>3.7%</w:t>
      </w:r>
      <w:r>
        <w:rPr>
          <w:rFonts w:ascii="楷体" w:hAnsi="楷体" w:cs="楷体" w:eastAsia="楷体"/>
          <w:sz w:val="28"/>
          <w:szCs w:val="28"/>
        </w:rPr>
        <w:t>下调至</w:t>
      </w:r>
      <w:r>
        <w:rPr>
          <w:rFonts w:eastAsia="楷体" w:cs="楷体" w:ascii="楷体" w:hAnsi="楷体"/>
          <w:sz w:val="28"/>
          <w:szCs w:val="28"/>
        </w:rPr>
        <w:t>2.6%</w:t>
      </w:r>
      <w:r>
        <w:rPr>
          <w:rFonts w:ascii="楷体" w:hAnsi="楷体" w:cs="楷体" w:eastAsia="楷体"/>
          <w:sz w:val="28"/>
          <w:szCs w:val="28"/>
        </w:rPr>
        <w:t>，为</w:t>
      </w:r>
      <w:r>
        <w:rPr>
          <w:rFonts w:eastAsia="楷体" w:cs="楷体" w:ascii="楷体" w:hAnsi="楷体"/>
          <w:sz w:val="28"/>
          <w:szCs w:val="28"/>
        </w:rPr>
        <w:t>3</w:t>
      </w:r>
      <w:r>
        <w:rPr>
          <w:rFonts w:ascii="楷体" w:hAnsi="楷体" w:cs="楷体" w:eastAsia="楷体"/>
          <w:sz w:val="28"/>
          <w:szCs w:val="28"/>
        </w:rPr>
        <w:t>年来最低水平。这表明，恰恰是美国无视国际责任，再一次给世界制造了“衰退陷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在逆全球化路上正越走越远。而中国始终以责任和笃行全力支持全球化，向世界传递出中国担当——中国始终是世界和平的建设者、全球发展的贡献者、国际秩序的维护者。今日中国之开放，不是被动地跟随同行，而是主动地引领潮流，为站在“十字路口”的世界注入确定性。一退一进，公理在哪边？道义在哪边？人心在哪边？历史自有公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世界潮流，浩浩荡荡，顺之则昌，逆之则亡。一个国家不管有怎样的实力，倘若与潮流为敌、同大势作对，必然会碰得头破血流。今天的地球村早已不是蒙昧的原始部落，关起门来朝天过的日子也早已一去不复返，让世界经济的大海退回到一个一个孤立的小湖泊、小河流注定没有出路。我们奉劝那些美国政客：一味逆历史潮流而动必将失败！</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搞科技霸权就是阻碍发展进步——拒绝竞争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作为世界上的科技强国和经济大国，美方本应该明白科技发展的规律、懂得市场竞争的好处。然而，一些美国政客刻意忽视常识，频频人为干涉正常的科技合作和市场竞争。如果实在找不到理由，就拿“国家安全”说事。人们不禁好奇，如果动不动就能威胁美国“国家安全”，那这个头号科技强国也未免太脆弱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明眼人一看就知，美方之所以以“国家安全”为由打压中国企业，无非是要遏制中国科技发展势头，为美国企业在全球抢夺</w:t>
      </w:r>
      <w:r>
        <w:rPr>
          <w:rFonts w:eastAsia="楷体" w:cs="楷体" w:ascii="楷体" w:hAnsi="楷体"/>
          <w:sz w:val="28"/>
          <w:szCs w:val="28"/>
        </w:rPr>
        <w:t>5G</w:t>
      </w:r>
      <w:r>
        <w:rPr>
          <w:rFonts w:ascii="楷体" w:hAnsi="楷体" w:cs="楷体" w:eastAsia="楷体"/>
          <w:sz w:val="28"/>
          <w:szCs w:val="28"/>
        </w:rPr>
        <w:t>技术等高科技领域市场、维持在国际产业分工中的垄断地位赢得空间和时间。这样的图谋，暴露的正是美国那种“只许自己发展、不许他人进步”的霸权心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其实，用卑劣手段打压竞争对手、人为阻隔互利双赢的合作，非但不会助推美国信息技术进步，反而只会迫使美国企业使用落后却昂贵的替代设备，在</w:t>
      </w:r>
      <w:r>
        <w:rPr>
          <w:rFonts w:eastAsia="楷体" w:cs="楷体" w:ascii="楷体" w:hAnsi="楷体"/>
          <w:sz w:val="28"/>
          <w:szCs w:val="28"/>
        </w:rPr>
        <w:t>5G</w:t>
      </w:r>
      <w:r>
        <w:rPr>
          <w:rFonts w:ascii="楷体" w:hAnsi="楷体" w:cs="楷体" w:eastAsia="楷体"/>
          <w:sz w:val="28"/>
          <w:szCs w:val="28"/>
        </w:rPr>
        <w:t>网络建设中落后于其他国家。用非正常手段为本国发展立起一把临时的“保护伞”，是不能将“假威风”变成“真本事”的。</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市场经济的基本特征就是竞争。一个公平的良性竞争环境，可以不断激发市场主体的活力，促进生产要素有序流动、资源高效配置、市场深度融合，推动经济高质量发展。一个张口闭口标榜“自由竞争”“市场经济”的美国，自己却无法理性对待竞争，无视国际贸易规则，动辄挥舞贸易保护主义大棒，打压他国科技企业，此等言行不一，又如何取信于国际社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几十年前，中国在被西方封锁的艰难条件下，依然造出了“两弹一星”。今天，中国科技创新发展的步伐更不会因美国一些政客的鼓噪和干扰就停下来。奉劝那些美国政客一句：想用强权独霸阻遏中国科技进步的强劲势头，想用围追堵截打压中国发展壮大的正当权利，注定是枉费心机！美国不可能靠雕虫小技、旁门左道保持领先地位。</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玩弄强权注定失道寡助——唯我独尊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西方有句谚语：自知之明是最难得的知识。然而，美国的一些政客就是看不清自己，也看不清世界大势，硬要走唯我独尊、强权政治的老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支撑唯我独尊、恣意妄为的，是赤裸裸的霸权主义逻辑：美国定下的规矩就是全世界的法律，为了确保美国的利益，其他国家必须无条件让步。那些“手拿锤子”的美国政客，把正常的经济往来也视为钉子，看不得中国人民也能和美国人民一样过上富足的日子。</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时至今日，为什么美国一些政客还沉浸在“天选之国”的迷思当中？还在做着“山巅之国”美梦？根本原因还是他们依旧信奉着那套“强权即真理”的旧观念，对世界的印象还停留在“丛林法则”的旧时代，对国家间关系还秉持着“文明冲突”的旧思维。在世界多极化、经济全球化、文化多样化、社会信息化不可阻挡的今天，他们仍幻想自己就是这个世界的救世主，仍要把全世界当成是自家的后花园，以为可以横行霸道、为所欲为，甚至妄图以“美国优先”阻挡构建人类命运共同体的时代潮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国内的不平等源于其错误政策，而不应指责经济全球化。遗憾的是，美国一些政客讳疾忌医，自己给自己开错了药方，硬把他国说成是“让美国再次伟大”的障碍。把脏水往别人身上泼，这样的偏执和任性不仅是在转嫁国内矛盾，更会蒙蔽自己的双眼，错过自我改善的时机，导致误国误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人类历史发展到今天，没有哪一个国家甘于仰人鼻息、任人摆布。相互尊重、坦诚合作、互利共赢，方为各国应有的相处之道。中国有个成语叫“强极则辱”。任何一个国家，不走合作共赢的道路而醉心“零和博弈”，不遵公平竞争的规则而痴迷打压别国，不顾经济全球化的潮流而选择保守主义，到头来只会四面树敌、到处碰壁。翻一翻历史教科书，这方面的例证实在是太多了。</w:t>
      </w:r>
    </w:p>
    <w:p>
      <w:pPr>
        <w:pStyle w:val="Normal"/>
        <w:spacing w:lineRule="exact" w:line="580"/>
        <w:ind w:left="-540" w:right="-874" w:firstLine="562"/>
        <w:rPr>
          <w:rFonts w:ascii="楷体" w:hAnsi="楷体" w:eastAsia="楷体" w:cs="楷体"/>
          <w:sz w:val="28"/>
          <w:szCs w:val="28"/>
        </w:rPr>
      </w:pPr>
      <w:r>
        <w:rPr>
          <w:rFonts w:eastAsia="楷体" w:cs="楷体" w:ascii="楷体" w:hAnsi="楷体"/>
          <w:b/>
          <w:bCs/>
          <w:sz w:val="28"/>
          <w:szCs w:val="28"/>
        </w:rPr>
        <w:t>“</w:t>
      </w:r>
      <w:r>
        <w:rPr>
          <w:rFonts w:ascii="楷体" w:hAnsi="楷体" w:cs="楷体" w:eastAsia="楷体"/>
          <w:b/>
          <w:bCs/>
          <w:sz w:val="28"/>
          <w:szCs w:val="28"/>
        </w:rPr>
        <w:t>美国例外”是有害的文明优越论——双重标准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段时间以来，美国一些政客手握双重标准，在贸易、债务、规则、人权等领域大放厥词，暴露出混乱的逻辑和倨傲的姿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比如，在世界贸易组织规则问题上，众所周知美国才是迄今为止最大的“不守规矩者”，然而美国一些政客却颠倒黑白，指责中国破坏世贸规则。又如，在全球气候变化问题上，明明是美方拒绝在共同文本中提及“气候变化”，导致北极理事会部长级会议</w:t>
      </w:r>
      <w:r>
        <w:rPr>
          <w:rFonts w:eastAsia="楷体" w:cs="楷体" w:ascii="楷体" w:hAnsi="楷体"/>
          <w:sz w:val="28"/>
          <w:szCs w:val="28"/>
        </w:rPr>
        <w:t>20</w:t>
      </w:r>
      <w:r>
        <w:rPr>
          <w:rFonts w:ascii="楷体" w:hAnsi="楷体" w:cs="楷体" w:eastAsia="楷体"/>
          <w:sz w:val="28"/>
          <w:szCs w:val="28"/>
        </w:rPr>
        <w:t>多年来第一次未能发表联合声明，但美国国务卿蓬佩奥却指鹿为马，称中俄两国可能对北极造成生态破坏的威胁。凡此种种，无不暴露出美国“高于规则”的虚妄幻觉、予取予求的蛮横心态。</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美国例外”的本质，是一种文明优越论，即美国与其他任何国家都不一样，“注定是伟大的”并且“必将领导世界”。美国一些政客之所以有恃无恐，明目张胆大搞“美国例外”，归根结底在于深埋心中的霸权思维作祟。他们费尽心机编织各种谎言、找寻各种借口，实质上是打压别国正当发展权益，是以政治手段肆意干扰经济活动的霸凌主义行径。蓬佩奥以危害国家安全为由四处游说，威逼利诱各国政府拒绝同华为公司合作，恰是对美国标榜的市场规则、国际贸易准则的肆意践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再高明的魔术，也有被拆穿的时候，更何况是这些美国政客漏洞百出的言行。他们双重标准的所作所为，早已为国际社会所洞悉，常常沦为笑柄。在相互联系日益紧密的地球村，世界各国比历史上任何时候都需要增强规则意识，在通力合作中共同应对人类社会面临的风险和挑战。美国一些政客无权以牺牲别国正当利益为代价来维护自身优势地位，更不可能靠缺少道义的鲁莽之举“再次伟大”。正如美国哥伦比亚大学经济学教授杰弗里</w:t>
      </w:r>
      <w:r>
        <w:rPr>
          <w:rFonts w:eastAsia="楷体" w:cs="楷体" w:ascii="楷体" w:hAnsi="楷体"/>
          <w:sz w:val="28"/>
          <w:szCs w:val="28"/>
        </w:rPr>
        <w:t>·</w:t>
      </w:r>
      <w:r>
        <w:rPr>
          <w:rFonts w:ascii="楷体" w:hAnsi="楷体" w:cs="楷体" w:eastAsia="楷体"/>
          <w:sz w:val="28"/>
          <w:szCs w:val="28"/>
        </w:rPr>
        <w:t>萨克斯所说，在各国利益密切交融、命运息息相关之时，“美国例外”的论调很可能让美国变成“</w:t>
      </w:r>
      <w:r>
        <w:rPr>
          <w:rFonts w:eastAsia="楷体" w:cs="楷体" w:ascii="楷体" w:hAnsi="楷体"/>
          <w:sz w:val="28"/>
          <w:szCs w:val="28"/>
        </w:rPr>
        <w:t>21</w:t>
      </w:r>
      <w:r>
        <w:rPr>
          <w:rFonts w:ascii="楷体" w:hAnsi="楷体" w:cs="楷体" w:eastAsia="楷体"/>
          <w:sz w:val="28"/>
          <w:szCs w:val="28"/>
        </w:rPr>
        <w:t>世纪的无赖国家”。</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信用破产是最大的破产——言而无信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方在中美经贸磋商过程中言而无信、反复无常，前一刻说出的话，下一秒就能自我推翻，翻脸的速度比翻书还快。就连美国媒体也充满了质疑和忧虑：“对中国的策略变来变去，很可能会反伤美国自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回顾中美经贸高级别磋商历程，人们可以将美国一些政客所谓“交易艺术”看得更加清楚。去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中美双方达成不打贸易战的共识，仅仅</w:t>
      </w:r>
      <w:r>
        <w:rPr>
          <w:rFonts w:eastAsia="楷体" w:cs="楷体" w:ascii="楷体" w:hAnsi="楷体"/>
          <w:sz w:val="28"/>
          <w:szCs w:val="28"/>
        </w:rPr>
        <w:t>10</w:t>
      </w:r>
      <w:r>
        <w:rPr>
          <w:rFonts w:ascii="楷体" w:hAnsi="楷体" w:cs="楷体" w:eastAsia="楷体"/>
          <w:sz w:val="28"/>
          <w:szCs w:val="28"/>
        </w:rPr>
        <w:t>天后，美方就公然违背承诺、挥起关税大棒；今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美方又重启关税威胁，使双方磋商遭受严重挫折。美方一些政客罔顾事实，竟然给中国贴上“倒退”“背弃”的标签，指责中方“违背承诺”“出尔反尔”。</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翻手为云、覆手为雨，美国的一些政客干得实在是太多了。“失信”的坏名声普通人都避之唯恐不及，为何美国政府在国际事务中毫无忌惮地玩变脸？深究起来，恐怕还是一些身居高位的美国政客，错把国家之间的交往当成了一场纯粹的商业投机活动，误以为国与国之间只有零和博弈。这些政客一门心思盘算着如何实现自身利益最大化，国家的道义形象早已弃之如敝屣。食言而肥，终会自酿苦果。如今，世人有一个共同感受，就是美国的公信力大厦根基正被华盛顿一些政客的言而无信蚕食，长此以往，终将岌岌可危。</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世界经济的大海中，各国互通有无，船只川流不息，靠的是信用之帆和规矩之锚。互信是国际关系中最好的黏合剂。中国愿同其他国家一道，坚持把对话协商利用起来，坚持把多边主义奉行到底，共同守护好人类社会的“信用堤坝”。只要坚持求同存异、聚同化异，通过坦诚深入的对话沟通，就一定能增进战略互信，持续推进国家间广泛合作，造福各国人民。华盛顿的决策者必须改弦更张，言行一致、表里如一，回到重信守诺的轨道上来。</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难道非要撞了南墙才回头——一意孤行必将失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场经贸摩擦，让世界看到了一个有担当负责任的中国和一个一意孤行的美国。”埃及《金字塔报》资深记者萨米</w:t>
      </w:r>
      <w:r>
        <w:rPr>
          <w:rFonts w:eastAsia="楷体" w:cs="楷体" w:ascii="楷体" w:hAnsi="楷体"/>
          <w:sz w:val="28"/>
          <w:szCs w:val="28"/>
        </w:rPr>
        <w:t>·</w:t>
      </w:r>
      <w:r>
        <w:rPr>
          <w:rFonts w:ascii="楷体" w:hAnsi="楷体" w:cs="楷体" w:eastAsia="楷体"/>
          <w:sz w:val="28"/>
          <w:szCs w:val="28"/>
        </w:rPr>
        <w:t>卡姆哈维的话意味深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天的世界，是一个经济全球化、世界多极化深入发展的世界，也是一个各国利益日益交融、命运与共的世界。美国一些政客无视历史潮流、无视反对声音，说到底，无非是只想当随意制定规则的“吹哨员”，不想做遵守规则的“运动员”；无非是只想自己单赢，不想各国共同发展。于是，“让美国再次伟大”成了将美国利益凌驾于别国正当利益和国际社会共同利益之上的“正当理由”，“贸易零和”成了对国际规则和国际机制“合则用，不合则退，不合则毁”的堂皇借口。如此蛮横无理，还有何公义可言？</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哪怕是在美国国内，这样的一意孤行，也遭到各界有识之士的强烈谴责和反对。前不久，阿迪达斯、耐克、彪马以及美国</w:t>
      </w:r>
      <w:r>
        <w:rPr>
          <w:rFonts w:eastAsia="楷体" w:cs="楷体" w:ascii="楷体" w:hAnsi="楷体"/>
          <w:sz w:val="28"/>
          <w:szCs w:val="28"/>
        </w:rPr>
        <w:t>170</w:t>
      </w:r>
      <w:r>
        <w:rPr>
          <w:rFonts w:ascii="楷体" w:hAnsi="楷体" w:cs="楷体" w:eastAsia="楷体"/>
          <w:sz w:val="28"/>
          <w:szCs w:val="28"/>
        </w:rPr>
        <w:t>多家鞋类制造商和零售商联合致函美国政府，指出美国对中国输美鞋类产品加征关税，将对美消费者、制鞋企业和美国经济造成灾难性后果。然而，美国这些政客全然不顾“贸易管用，但关税不管用”的呼声一浪高过一浪，全然不顾美国农民无奈诉说他们正在经历“艰难的经济时刻”，依然我行我素、执迷不悟。</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味任性胡来，是对美国自身国际信誉和国际形象的损耗，也是对世界各国合作大环境的搅扰破坏。美国那些政客是不是该想一想，为什么美国针对华为的禁令一出，多位欧洲国家领导人就明确表示，封杀华为毫无先见之明，欧洲国家不准备效法美国？得道多助，失道寡助。我们奉劝美国那些政客听听美国社会各界的呼声，听听世界各国的批评警告，及早醒悟、迷途知返，莫要一条道走到黑，不撞南墙不回头。</w:t>
      </w:r>
    </w:p>
    <w:p>
      <w:pPr>
        <w:pStyle w:val="Normal"/>
        <w:spacing w:lineRule="exact" w:line="580"/>
        <w:ind w:left="-540" w:right="-874" w:firstLine="562"/>
        <w:rPr>
          <w:rFonts w:ascii="楷体" w:hAnsi="楷体" w:eastAsia="楷体" w:cs="楷体"/>
          <w:sz w:val="28"/>
          <w:szCs w:val="28"/>
        </w:rPr>
      </w:pPr>
      <w:r>
        <w:rPr>
          <w:rFonts w:ascii="楷体" w:hAnsi="楷体" w:cs="楷体" w:eastAsia="楷体"/>
          <w:b/>
          <w:bCs/>
          <w:sz w:val="28"/>
          <w:szCs w:val="28"/>
        </w:rPr>
        <w:t>机关算尽一场空——自作聪明必将失败</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有句老话，叫做“聪明反被聪明误”，用在美国一些自以为是、自作聪明的政客身上，可谓恰如其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刚打贸易战时认为“贸易战是件好事且很容易打赢”，到主观认为“极限施压”就能迫使别人“就范”；从把出尔反尔当作“交易艺术”，到滥用国家力量抹黑和打压他国企业；从处心积虑炮制“中国盗窃知识产权论”，到耸人听闻地抛出“对华文明冲突论”……美国一些政客不停地折腾，让世人看到了什么叫“机关算尽”。然而，这样的小聪明，除了让一些人陶醉于自欺欺人的“胜利”，对世界来说是十足的负能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方的自作聪明，无非是想通过种种“小动作”攫取更多利益。殊不知，美方在向全世界开火的同时，也是在向自己开火。最近，美方加大对华为公司的封锁打压力度，美国科技股应声下跌，多家关联美国公司的股票受到重创，为华盛顿一些政客鼓噪的“科技冷战”埋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美国数学家图克曾说：“假如大家都想最大化自己的利益，最终往往会落得两败俱伤的结果。”美方的自作聪明，骨子里还是“零和博弈”的思维。然而，美方低估了他国维护核心利益的能力和决心。已有多个国家对美国挑起贸易争端采取反制措施，并在世界贸易组织起诉美国。美方想当然认为通过对几千亿美元的输美中国商品加征关税就能把中国吓倒，那是打错算盘了。</w:t>
      </w:r>
    </w:p>
    <w:p>
      <w:pPr>
        <w:pStyle w:val="Normal"/>
        <w:spacing w:lineRule="exact" w:line="580"/>
        <w:ind w:left="-540" w:right="-874" w:firstLine="560"/>
        <w:rPr>
          <w:rFonts w:ascii="楷体" w:hAnsi="楷体" w:eastAsia="楷体" w:cs="楷体"/>
          <w:spacing w:val="-26"/>
          <w:sz w:val="28"/>
          <w:szCs w:val="28"/>
        </w:rPr>
      </w:pPr>
      <w:r>
        <w:rPr>
          <w:rFonts w:ascii="楷体" w:hAnsi="楷体" w:cs="楷体" w:eastAsia="楷体"/>
          <w:sz w:val="28"/>
          <w:szCs w:val="28"/>
        </w:rPr>
        <w:t>读读历史就能明白，真正的智慧来自合作共赢，自作聪明、以邻为壑，路只能越走越窄。 中美作为两个大国，合则两利、斗则俱伤，公平合作是双方唯一正确的选择。美方的政客倘若看不清历史大势，依旧沉迷于自以为是、挑起对抗、恫吓施压、升级冲突，注定只能是机关算尽一场空。</w:t>
      </w:r>
      <w:r>
        <w:rPr>
          <w:rFonts w:eastAsia="楷体" w:cs="楷体" w:ascii="楷体" w:hAnsi="楷体"/>
          <w:b/>
          <w:spacing w:val="-26"/>
          <w:sz w:val="28"/>
          <w:szCs w:val="28"/>
        </w:rPr>
        <w:t>(</w:t>
      </w:r>
      <w:r>
        <w:rPr>
          <w:rFonts w:ascii="楷体" w:hAnsi="楷体" w:cs="楷体" w:eastAsia="楷体"/>
          <w:b/>
          <w:spacing w:val="-26"/>
          <w:sz w:val="28"/>
          <w:szCs w:val="28"/>
        </w:rPr>
        <w:t>选自人民日报海外报</w:t>
      </w:r>
      <w:r>
        <w:rPr>
          <w:rFonts w:eastAsia="楷体" w:cs="楷体" w:ascii="楷体" w:hAnsi="楷体"/>
          <w:b/>
          <w:spacing w:val="-26"/>
          <w:sz w:val="28"/>
          <w:szCs w:val="28"/>
        </w:rPr>
        <w:t>)</w:t>
      </w:r>
    </w:p>
    <w:p>
      <w:pPr>
        <w:pStyle w:val="Normal"/>
        <w:spacing w:lineRule="exact" w:line="580"/>
        <w:ind w:left="-540" w:right="-874" w:firstLine="560"/>
        <w:rPr>
          <w:rFonts w:ascii="楷体" w:hAnsi="楷体" w:eastAsia="楷体" w:cs="楷体"/>
          <w:spacing w:val="-26"/>
          <w:sz w:val="28"/>
          <w:szCs w:val="28"/>
        </w:rPr>
      </w:pPr>
      <w:r>
        <w:rPr>
          <w:rFonts w:eastAsia="楷体" w:cs="楷体" w:ascii="楷体" w:hAnsi="楷体"/>
          <w:spacing w:val="-26"/>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危险倾向】</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警惕美方发动贸易战的政治化倾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光明日报》</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刊登学者林宏宇的文章说，美方把美国制造业在过去</w:t>
      </w:r>
      <w:r>
        <w:rPr>
          <w:rFonts w:eastAsia="楷体" w:cs="楷体" w:ascii="楷体" w:hAnsi="楷体"/>
          <w:sz w:val="28"/>
          <w:szCs w:val="28"/>
        </w:rPr>
        <w:t>20</w:t>
      </w:r>
      <w:r>
        <w:rPr>
          <w:rFonts w:ascii="楷体" w:hAnsi="楷体" w:cs="楷体" w:eastAsia="楷体"/>
          <w:sz w:val="28"/>
          <w:szCs w:val="28"/>
        </w:rPr>
        <w:t>年失业率的上升怪罪于中国的贸易顺差，这是一个民粹主义色彩浓厚的低级错误认知。美国制造业失业率上升主要来自于机械自动化对于人力的取代，而非贸易不平衡。</w:t>
      </w:r>
    </w:p>
    <w:p>
      <w:pPr>
        <w:pStyle w:val="Normal"/>
        <w:spacing w:lineRule="exact" w:line="580"/>
        <w:ind w:left="-540" w:right="-874" w:firstLine="560"/>
        <w:rPr/>
      </w:pPr>
      <w:r>
        <w:rPr>
          <w:rFonts w:ascii="楷体" w:hAnsi="楷体" w:cs="楷体" w:eastAsia="楷体"/>
          <w:sz w:val="28"/>
          <w:szCs w:val="28"/>
        </w:rPr>
        <w:t>值得强调的是，我们要警惕美方发动的贸易战的政治化倾向。近来，美方发动贸易战的性质开始发生了变化，有向政治化方面转化的危险倾向，这不得不弓</w:t>
      </w:r>
      <w:r>
        <w:rPr>
          <w:rFonts w:eastAsia="楷体" w:cs="楷体" w:ascii="楷体" w:hAnsi="楷体"/>
          <w:sz w:val="28"/>
          <w:szCs w:val="28"/>
        </w:rPr>
        <w:t>|</w:t>
      </w:r>
      <w:r>
        <w:rPr>
          <w:rFonts w:ascii="楷体" w:hAnsi="楷体" w:cs="楷体" w:eastAsia="楷体"/>
          <w:sz w:val="28"/>
          <w:szCs w:val="28"/>
        </w:rPr>
        <w:t>起我们的警觉。可以说，美国以国家力量对一个全球化的实业公司进行打压，这已不是他们所标榜的追求“国际贸易平衡”的初衷</w:t>
      </w:r>
      <w:r>
        <w:rPr>
          <w:rFonts w:eastAsia="楷体" w:cs="楷体" w:ascii="楷体" w:hAnsi="楷体"/>
          <w:sz w:val="28"/>
          <w:szCs w:val="28"/>
        </w:rPr>
        <w:t>,</w:t>
      </w:r>
      <w:r>
        <w:rPr>
          <w:rFonts w:ascii="楷体" w:hAnsi="楷体" w:cs="楷体" w:eastAsia="楷体"/>
          <w:sz w:val="28"/>
          <w:szCs w:val="28"/>
        </w:rPr>
        <w:t>这是在粗暴切割早已相互依存的全球生产链与供应链结构以及全球协作体系。</w:t>
      </w:r>
    </w:p>
    <w:p>
      <w:pPr>
        <w:pStyle w:val="Normal"/>
        <w:spacing w:lineRule="exact" w:line="580"/>
        <w:ind w:left="-540" w:right="-874" w:firstLine="560"/>
        <w:rPr/>
      </w:pPr>
      <w:r>
        <w:rPr>
          <w:rFonts w:ascii="楷体" w:hAnsi="楷体" w:cs="楷体" w:eastAsia="楷体"/>
          <w:sz w:val="28"/>
          <w:szCs w:val="28"/>
        </w:rPr>
        <w:t>这不禁使人联想到冷战时期某些西方国家向社会主义阵营国家禁运的历史，不禁使人想起当年的“巴统”巴黎统筹委员会， 聚拢在“巴统”里的某些西方国家出于意识形态的考虑，粗暴阻止西方国家向社会主义国家出口所谓敏感、重要的战略物资。美方这种简单粗暴的落后做法，是其“筑墙”思维在国际贸易中的体现，国际社会必须警惕这种做法的巨大负面效应。</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我们要清醒地看到中美贸易战的实质及其复杂性与长期性，保持自身的战略定力，同时警惕狭隘民族主义情绪泛起。目前，美国国内还没有形成对华政策的明确共识，影响美国对华政策的主要有两股力量</w:t>
      </w:r>
      <w:r>
        <w:rPr>
          <w:rFonts w:eastAsia="楷体" w:cs="楷体" w:ascii="楷体" w:hAnsi="楷体"/>
          <w:sz w:val="28"/>
          <w:szCs w:val="28"/>
        </w:rPr>
        <w:t>,</w:t>
      </w:r>
      <w:r>
        <w:rPr>
          <w:rFonts w:ascii="楷体" w:hAnsi="楷体" w:cs="楷体" w:eastAsia="楷体"/>
          <w:sz w:val="28"/>
          <w:szCs w:val="28"/>
        </w:rPr>
        <w:t>除了主张经济优先、追求现实利益的“务实派”外，还有追求对华战略遏制与意识形态对抗的反华建制派等，后者才是我们应该要真正担忧和防范的。</w:t>
      </w:r>
      <w:r>
        <w:rPr>
          <w:rFonts w:ascii="楷体" w:hAnsi="楷体" w:cs="楷体" w:eastAsia="楷体"/>
          <w:b/>
          <w:sz w:val="28"/>
          <w:szCs w:val="28"/>
        </w:rPr>
        <w:t>（选自报刊文摘）</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6-14T09:19:00Z</cp:lastPrinted>
  <dcterms:modified xsi:type="dcterms:W3CDTF">2019-06-14T01:20:00Z</dcterms:modified>
  <cp:revision>189</cp:revision>
  <dc:subject/>
  <dc:title>第19期</dc:title>
</cp:coreProperties>
</file>